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66165EA9B2808C2BCEA089A249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66165EA9B2808C2BCEA089A249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VSTkVS56iz6IC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S6jue+juWbve+8jOWFqOeQg+WuieWFqOair+mihuWfn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i+g+i0n+ebm+WQjeeahOeOu+eSg+mSoi/pk53lkIjph5HmlIDnmbv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iLbpgKDllYblkozkvpvlupTllY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76O5Zu956iz6ICQ5piv5YWo55CD55qE546755KD6ZKi44CB6ZOd5ZCI6YeR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7u85ZCI5Yi26YCg5ZWG5ZKM5L6b5bqU5ZWG44CC56iz6ICQ5YWo6YO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6+5Yiw5oiW6LaF6L+H576O5Zu95Zu95a625qCH5YeG5Y2P5Lya77yIQU5TSe+8ie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uOWFs+agh+WHhuS7peWPiuOAiue+juWbveiBjOS4muWuieWFqOS4juWBpeW6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oeS+i+OAi++8iE9TSEHvvInnmoTopoHmsYLjgILnqLPogJDmmK/ooYzkuJr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gIXlkozliJvmlrDogIXvvIznqLPogJDliLbpgKDnmoTlronlhajmlIDnmbv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vvIzlj6/ku6Xmu6HotrPlkITnp43lt6XkvZzlnLrlkIjnmoT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mnoHlhbboi5vliLvlkozmgbbliqPnmoTkvZzkuJrnjq/looPkuIvkuZ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oh6rlpoLjgILmiJHku6zlp4vnu4jph4fnlKjliY3msr/lj4rliJvmlrD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krvnoJTlkozmlLnov5vnlJ/kuqflt6XoibrvvIzlrp7njrDkuqflk4H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jgII8L3A+PHA+5oiR5Lus5byA5Y+R55qEV2VybmVyIFBlcmZvcm1hbmNl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e+8iOeos+iAkOS6p+WTgeaAp+iDveezu+e7n++8ieiDveWkn+W4ruWKqeWuouaIt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mAgueahOWuieWFqOair++8jOW5tuiDveWkn+aMh+WvvOeUqOaIt+WuieWFq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PkOS+m+eahEVER0XmlpzmkpHns7vnu5/mj5Dpq5jkuobmlK/mkpHlvLr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mnInmlYjnmoTpmLLmraLmoq/moYbnmoTmjZ/lnY/vvJvmiJHku6zlj5HmmI7kuoZB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WIqeaKgOacr++8jOiDveacieaViOmYsuatouS6p+WTgeeahOaJreabsuOAg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FheWIhuS9k+eOsOeos+iAkOWni+e7iOiHtOWKm+S6juS4uueUqOaIt+aPkOS+m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aUgOeZu+iuvuWkh+OAgjwvcD48cD7nqLPogJDkvZzkuLrlhajnkIPmlIDnmb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llYblkozkvpvlupTllYbku43lnKjkuI3mlq3mj5DljYfkuqflk4HnmoT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mgKfvvIznqLPogJDkurrkuI3mgJXlhpLpmannmoTnsr7npZ7lkozliqrlip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kIblv7XvvIzlp4vnu4jmjIflvJXnqLPogJDnnYDnnLzmnKrmnaXvvIznoJTlj5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vIDmi5PmlrDpoobln5/vvIzmiormj6HlkITnp43mnLrkvJrvvIzlpKfog4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YTph5HjgIIyMDEw5bm056iz6ICQ5p2l5Yiw5LqG5Lit5Zu977yM5oiQ56uL5LqG56iz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a6J5YWo6K6+5aSH6LS45piT77yI5LiK5rW377yJ5pyJ6ZmQ5YWs5Y+477yM5bm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2c5Li65Lqa5aSq5Yy655qE5oC76YOo77yM5Li65Lit5Zu955qE55So5oi3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pSA55m76K6+5aSH77yM56iz6ICQ55u45L+h77yM5oiR5Lus5bCG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o5oi35YC85b6X5L+h6LWW55qE5a6J5YWo5qKv5ZOB54m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XJuZXJ3bi00MzgyNz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ZXJuZXJ3bi00Mzgy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66165EA9B2808C2BCEA089A249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