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C2516D2947390B426059C52157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C2516D2947390B426059C52157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ip5LyY6YW45Lm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flubTvvIzkvIrliKnpm4blm6Lml5fkuIv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lrZDlk4HniYzvvIzmsLTmnpwr6YW45aW255qE5oiQ5Lq66YW45ZGz5aW2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6f5ZGzL+m7hOahg+WRsy/ojYnojpPlkbMv6IqS5p6c5ZGzL+iTneiOk+WRs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Po+WRs+S6p+WTgTwvc3Ryb25nPjwvcD48aDI+5ZOB54mM566A5LuLPC9oMj48cD7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bMxOTk35bm05Yib56uL77yM5piv5rC05p6cK+mFuOWltu+8iOmFuOWRs+Wltu+8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Ur+aIkOS6uumFuOWRs+WltuWTgeeJjOOAgueri+i2s+KAnOS8mOW8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S4juWTgei0qOKAnSvigJzphbjnlJznmoTlm5flkbPigJ0r4oCc5a+M5ZCr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4oCd5LiJ6YeN5Yip55uK54K577yM5LiT5Li65bm06L275Lq65a6a5Yi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5aSa6YeN6YW455Sc5Lqr5Y+X77yM5bim5p2l5YGl5bq35r2u5rWB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S8mOmFuOS5s+KAneaYr+S8iuWIqembhuWbouaXl+S4i+a2suaAgeWlt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aLpeacieWOn+WRs+OAgem7hOahg+WRs+OAgeiNieiOk+WRs+OAgeiKkuaen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iOk+WRs+etieWkmuenjeWPo+WRs+S6p+WTgeOAguS8iuWIqeS8mOmFuOS5s+mAi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WGheiSmeWPpOWkp+iNieWOn+eahOS8mOi0qOmynOWltueyvuW/g+iwg+mFje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a4heeIveeahOWPo+aEn+S4jueJm+WltueahOiQpeWFu+iejeWQiO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4puadpeaXoOWwveWbnuWRs++8jOeJueWIq+a3u+WKoOS6huenkeWtpumFje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8mCvnm4rnlJ/mupDigJ3orqnkvaDogqDpgZPmm7TlgaXlurfvvIzoh6rnhLb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LyK5Yip6ZuG5Zui56iz5bGF5YWo55CD5Lmz5Lia56ys5LiA6Zi1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t5Zu96KeE5qih5aSn44CB5Lqn5ZOB5ZOB57G75YWo55qE5Lmz5Yi2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+R5bGV5Y6G56iL5Lit77yM5LyK5Yip5aeL57uI5Z2a5oyB4oCc5Zu96ZmF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Yib5paw4oCd5Lik5Liq6L2u5a2Q77yM5Zu65a6I4oCc6LSo6YeP4oCd5ZKM4oCc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oCd5Lik5Liq5qC55pys77yM5Lul6auY5ZOB6LSo44CB6auY56eR5oqA5ZCr6YeP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YC855qE5aSa5YWD5YyW5Lqn5ZOB77yM6LWi5b6X5LqG5raI6LS56ICF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5q+P5aSp77yMMeS6v+WkmuS7veS8iuWIqeS6p+WTge+8jOWIsOi+v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i+S4reOAguavj+W5tO+8jOacieWwhui/kTEx5Lq/5Lit5Zu95raI6LS56ICF5Lqr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76O5ZGz55qE5LyK5Yip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Hlzci03OTc3NjcuaHRtbCI+aHR0cHM6Ly9kcWNtLm5ldC93ZW5hbi95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3OTc3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C2516D2947390B426059C52157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