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2A3E4598EAB56D356ACE0FEFB6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2A3E4598EAB56D356ACE0FEFB6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Yq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NjnlubTvvIzmqaHog7blnLDmnb/ooYzkuJr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u7/oibLnjq/kv53mnZDmlpnnoJTlj5HjgIHnlJ/kuqfjgIHplIDllK7jgIH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vIHkuJrvvIzoh7Tlipvkuo7mj5Dkvpvns7vnu5/nmoTkuqfjgIH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llK7lkI7kuI7mnI3liqHop6PlhrPmlrnmoYg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6em5Yqb5aeL5Yib5LqOMTk2OeW5tO+8jOS4reWbveapoeiDtuWcsOad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ihuWGm+WTgeeJjO+8jOWcqOWbveWGheaLpeacieS4ieWkp+eUn+S6p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eaJv+KAnOS4jeW/mOWIneW/g+egpeeguuWJjeihjO+8jOWBmuS4lueVjOWlveeahO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adv+WTgeeJjOKAneeQhuW/te+8jOaMgeS5i+S7peaBkuWcsOS4uuWuouaIt+aPkOS+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eOr+S/neOAgeaXtuWwmuOAgeS8mOi0qOeahOapoeiDtuWcsOadv+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p6blipvkvZzkuLrlm73lrrbmqaHog7blnLDmnb/ooYzkuJrmoIflh4bnmoTotb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mj5Dlh7rnp5HmioDjgIHml7blsJrjgIHmoIflh4bljJbnmoTliLbpgKD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JvmlrDkuqflk4HmiZPpgKDkuqvoqonlm73pmYXnmoTkuJbnlYzlk4HniY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mqaHog7blnLDmnb/ooYzkuJrotaLlvpfkuJbnlYznmoTnnqnnm67jgIL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blipvlsIbkuI3mlq3otoXotorvvIznu6fnu63ljYrkuKrkuJbnuqrku6XmnaXlr7n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uqfkuJrpq5jmoIflh4bnmoTkuJPms6jlkozlnZrmjIHvvIzlkIzml7bkv53mjIH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uqfkuIrnmoTnu53lr7npooblhYjkvJjlir/vvIzkuLrlrqLmiLfmj5DkvpvkuID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kuqfjgIHlrabjgIHnoJTjgIHllK7lkI7kuI7mnI3liqH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ex5Zyz5biC56em5Yqb546v5p2Q56eR5oqA5pyJ6ZmQ5YWs5Y+45piv5LiT6Ze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mh6IO25Zyw5p2/562J57u/6Imy546v5L+d5p2Q5paZ55qE546v5L+d5paw5YW0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6ZuG56CU5Y+R44CB55Sf5Lqn44CB6ZSA5ZSu44CB5pa95bel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Zu95YaF6L6D5YW35b2x5ZON5Yqb5ZKM5Lu35YC85Yqb55qE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ZWG5LmL5LiA44CC5YWs5Y+45peX5LiL5Lik5Liq5qmh6IO25Zyw5p2/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56em5Yqb6ZmV6KW/55Sf5Lqn5Z+65Zyw44CB56em5Yqb5YyX5Lqs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Zleilv+enpuWKm+apoeiDtuaciemZkOi0o+S7u+WFrOWPuOaYr+aLpeac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lhbEzMOWkmuenjeS6p+WTge+8jOS4lOmDqOWIhuS6p+WTgeWxnuWbveWGh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bveWGheinhOaooeWkp+OAgeinhOagvOWTgeenjem9kOWFqOeahOapoeiDt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6p+WfuuWcsOOAguWkmuW5tOS7peadpe+8jOWFrOWPuOS6p+WTgeiiq+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Mu+mZouOAgeWtpuagoeOAgeacuuWcuuOAgeWxlemmhuOAgeeUteWOguOAgeS6pOmA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tieWcuuaJgOOAgjwvcD48cD7ljJfkuqzlnKPnibnljY7np5H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bnnp43mqaHog7blnLDmnb/kuLrnibnoibLnmoTmqaHog7blnLDmnb/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m73noJTnqbbjgIHlvIDlj5HjgIHorr7orqHjgIHnlJ/kuqflkozplIDllK7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qaHog7blnLDmnb/kuIDkvZPljJbnmoTpqqjlubLkvIHkuJrkuYvkuIDvvIzlhb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zlhrDlnLrkuJPnlKjmqaHog7blnLDmnb/jgIHms7PmsaDkuJPnlKjmqaHog7blnL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lhbvogIHmiqTnkIblnLDmnb/jgIHnm7LpgZPmqaHog7bnoJbjgIHmqaHog7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n7PnrYnlnYflsZ7lm73lhoXljp/liJvvvIzkuI3kvYblnKjlm73lhoXooqvlub/ms5v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nKjnvo7lm73jgIHliqDmi7/lpKflkozmvrPlpKfliKnkuprjgIHlj7Dmub7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nrYnlm73lrrblkozlnLDljLrvvIzlnYflj5fliLDluILlnLrlpb3or4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sLTkwODEz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sLTkwODE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2A3E4598EAB56D356ACE0FEFB6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