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3EC60C99ACFF590064F0436E04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EC60C99ACFF590064F0436E04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jlubTvvIznh4PmsJTng63msLTlmajmoIflh4b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jZXkvY3vvIznoJTlj5HjgIHnlJ/kuqfjgIHplIDllK7nh4PmsJT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gbblhbfnrYnkuqflk4H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H5a625LmQ5piv5LiA5a625LuO5LqL5riF5rSB6IO95rqQ77yI54eD5rC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YaN55Sf6IO95rqQ5pyJ5pWI5Yip55So77yM5Lul56eR5oqA44CB6IqC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e25bCa5Li65qC45b+D5Lu35YC855qE5L2O56Kz5Z6L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CPC9wPjxwPuWcqOWkmuW5tOaKgOacr+WIm+aWsOS4re+8jOS4h+WutuS5kOW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QhOexu+S4k+WIqTEwMDDlpJrpobnvvIzlhbHlj4LkuI7kuoY2OOmhueWbve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csOaWueagh+WHhueahOWItuWumu+8jOaIkOS4uuS4reWbveeHg+awlOWF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PkeWxleeahOWKoOmAn+WZqO+8jOaOqOWKqOedgOS4reWbveeHg+awlOWF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agh+WHhuWMlueahOi/m+eoi+OAgjwvcD48cD7kuozljYHkuJbnuqrlhav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IflrrbkuZDlsIbng63msLTlmajluKbov5vljYPljYPkuIfkuIfnmoTkuK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lLnlj5jkuoblm73kurrkvKDmib/ljYPlubTnmoTmtJfmtb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LiH5a625LmQ5LiT5rOo5LqO5pS55ZaE5Lit5Zu95a625bq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6o5oi/55Sf5rS744CC6YCa6L+H5a+55riF5rSB6IO95rqQ55qE5pyJ5pW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ZKM5pyN5Yqh77yM5o+Q5L6b5YyF5ous5a625bqt5ZKM5ZWG5Lia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Y6o5oi/55qE6Kej5Yaz5pa55qGI44CCPC9wPjxwPuS4h+WutuS5kO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WKqeavj+S4quWutuW6remZjeS9juiDvea6kOa2iOiAl++8jOWHj+Wwkeeis+aO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7uuiuvueOr+S/neOAgeaZuuaFp+Wei+ekvuS8mu+8jOWIm+mAoO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tOWSjOWOqOaIv+eUn+a0u+OAgjwvcD48cD7kuIflrrbkuZDvvIzkuK3lm73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lgZrkuK3lm73oj5znmoTljqjnlLXjgII8L3A+PHA+5LiH5a625LmQ77yM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mwtNzc2Mj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psLTc3NjI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EC60C99ACFF590064F0436E04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