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5203B43F5D3623BD9D53C822AC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5203B43F5D3623BD9D53C822AC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QREFZ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4N+W5tO+8jOmbhuaxvei9puOAgeaRqeaJmOi9p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iLbpgKAv6ZSA5ZSuL+acjeWKoeWPiuWbvemZhei0uOaYk+OAgeeJqea1gemFjemAg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7uuiuvuetieS4uuS4gOS9k++8jOi3qOWcsOWMuuOAgei3qOihjOS4muOAg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xleeahOWkp+Wei+awkeiQpeS8geS4mumbhuWbo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pKfov5Dpm4blm6LmnInpmZDlhazlj7jvvIjliY3ouqvkuLrlsb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vvIjpm4blm6LvvInmnInpmZDlhazlj7jvvInliJvlu7rkuo4xOTg3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5yB6L+Q5Z+O57uP5rWO5oqA5pyv5byA5Y+R5Yy677yM5piv6ZuG5rG96L2m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6CU5Y+R44CB5Yi26YCg44CB6ZSA5ZSu44CB5pyN5Yqh5Y+K5Zu96ZmF6LS45p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WN6YCB44CB5bel56iL5bu66K6+562J5Li65LiA5L2T55qE6Leo5Zyw5Yy644C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5aSa5YWD5YyW5Y+R5bGV55qE5aSn5Z6L5rCR6JCl5LyB5Lia6ZuG5Zui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6w5pyJ5ZGY5belMTIwMDDlpJrkurrvvIzmgLvotYTkuqcyMDDkur/lhYP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Dln47jgIHmiJDpg73jgIHljYHloLDjgIHlub/lt57lm5vkuKr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lhajlm73lkITlnLDlkozkuprmtLLjgIHmrKfmtLLjgIHpnZ7mtL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nrYkxMDDlpJrkuKrlm73lrrblkozlnLDljLrjgIIgPC9wPjxwPumbhuWbouW5tOS6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jQw5aSa56eN5Z6L5Y+344CBMjAw5aSa5Liq5ZOB56eN44CBMTUw5L2Z5LiH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pGp5omY6L2m5Y+R5Yqo5py6MjAw5L2Z5LiH5Y+w77yM5bm05Lqn5LiJ6L2u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DlpJrkuKrlk4Hnp43jgIEzMOS4h+S9mei+huOAgjwvcD48cD4yMDA05bm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yo4oCc5biD5bGA5Y2X5YyX44CB5oy66L+b5YWo5Zu944CB6LWw5ZCR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6KeE5YiS5oyH5a+85LiL77yM6YCC5pe26L+b6KGM5Lqn5Lia57uT5p6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qb6L+b5Yab5ZWG55So5rG96L2m6aKG5Z+f44CC5Zyo5bGx6KW/6L+Q5Z+O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aSn6L+Q6YeN5Y2h6aG555uu5LqOMjAwOeW5tDEw5pyI5q2j5byP5oqV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5rCR6JCl6YeN5Y2h5LyB5Lia55qE6aKG5Yab5Luj6KGo44CCMjAwO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4blm6Lnu4Tlu7rmiJDpg73lpKfov5Dmsb3ovabpm4blm6LmnInpmZDlhazlj7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+aciO+8jOmbhuWbouaIkOeri+a5luWMl+Wkp+i/kOaxvei9p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4ieWcsOS8mOWKv+S6kuihpeeahOWNoei9puS6p+S4muW4g+Wxg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q5jluqbph43op4boh6rkuLvliJvmlrDvvIzliLblrprkuobigJznlJ/kuqfkuID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kuIDku6PjgIHlgqjlpIfkuIDku6PigJ3nmoTmioDmnK/liJvmlrDmiJjnla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lhYjlkI7lvIDlj5Hkuobnh4PmsrnnsbvjgIHnh4PmsJTnsbvjgIHmsKLog73mup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mlrDog73mupDljaHovabjgIHlrqLovabjgIHkuZjnlKjovabnrYnkuqflk4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rozmlbTnmoTjgIHlhbflpIfmoLjlv4Pnq57kuonlipvnmoTmsb3ovabkuqflk4H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4/mtY7mgKfjgIHlronlhajmgKfjgIHoiJLpgILmgKfmlrnpnaLlhbfmnIn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nmoTnq57kuonkvJjlir/jgII8L3A+PHA+5aSa5bm05p2l77yM5aSn6L+Q6ZuG5Z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6YCg552A5paw55qE5aWH6L+577yM5oyB57ut5a6e546w552A5paw55qE6Leo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46w5bey6I635b6X5ZCE56eN5o6I5p2D5LiT5YipMTYwMOS9memhue+8j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qOWGjOWVhuaghzQxN+S7tuOAgjwvcD48cD7nq5nlnKjmlrDnmoTotbfngrnkuIr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4blm6Llp4vnu4jlnZrmjIHigJzlu7rnq4vlhbfmnInmlabljprnkIblv7Xlj4r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kvIHkuJrmlofljJbvvIzmiJDkuLrlr7nnpL7kvJrotKHnjK7mnInmiJDlsL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nmoTlj5HlsZXnm67moIfvvIzku6XmjK/lhbTmsJHml4/msb3mkanlt6XkuJr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q4vlv5fmiZPpgKDlm73pmYXnn6XlkI3lk4HniYzvvIzlrp7njrDigJzpqbDpqo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ov5DooYzlpKnkuIvigJ3nmoTkvJ/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5ZGF5dW4tNjU4Mj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YXl1bi02NTgy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5203B43F5D3623BD9D53C822AC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