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B6C931FE9FFF346B35C77C5B75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6C931FE9FFF346B35C77C5B75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7qsRVZ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HlubTvvIzlm73lhoXnn6XlkI3nmoTmmbrmhafkup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lrnmoYjmj5DkvpvllYbvvIzpm4bplILljp/nlLXmsaAv6ZSC56a75a2Q55S15rGg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ezu+e7ny/nlLXlrZDng5/nrYnmoLjlv4PkuJrliqHvvIzkuqflk4Hopobnm5b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Ev5pm66IO95Lqk6YCaL+aZuuiDveWuiemYsi/lgqjog70v5paw6IO95rqQ5rG9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PC9zdHJvbmc+PC9wPjxoMj7lk4HniYznroDku4s8L2gyPjxwPuS6v+e6rOmUg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HlubTvvIzoh6oyMDA55bm05Zyo5rex5Zyz5Yib5Lia5p2/5LiK5bi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6ZSC5Y6f55S15rGg44CB6ZSC56a75a2Q55S15rGg44CB55S15rq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4Of562J5qC45b+D5Lia5Yqh77yM5Lqn5ZOB6KaG55uW5pm66IO9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qk6YCa44CB5pm66IO95a6J6Ziy77yM5YKo6IO977yM5paw6IO95rqQ5rG9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GM5Lia562J5biC5Zy644CC55uu5YmN77yM5YWs5Y+45oC7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ubPmlrnnsbMg77yM5Zyo5bm/5Lic5oOg5bee44CB5rmW5YyX6I2G6Zeo6K6+5pyJ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jOWcqOmmmea4r+OAgeWPsOa5vuOAgee+juWbveOAgeasp+a0s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kmuWcsOiuvuWIhuWFrOWPuOWPiuWKnuS6i+WkhOOAgjwvcD48cD7kur/nuqzp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4vnu4jlnZrmjIHoh6rkuLvlvIDlj5HlkozmioDmnK/liJvmlrDvvIznm67liY3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OemhueWbveWutuS4k+WIqe+8jOW5tuWcqOmUgi/kuprnoavphbDmsK/jgIHplIIv5Lq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Sw5ZKM6ZSCL+S6jOehq+WMlumTgeetieS4gOasoemUgueUteaxoOmihuWfn+aLp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Un+S6p+inhOaooeeahOS8mOWKv+OAguWFrOWPuOW3suaIkOS4uuWFt+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aKgOacr+awtOW5s+eahOe7v+iJsumrmOiDvemUgueUteaxoOeahOWFqOeQg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S5i+S4gOOAguS6p+WTgeW5v+azm+W6lOeUqOS6juWFqOeQg+aZuuiDvei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vei9pueUteWtkOOAgeWuiemYsuOAgeaVsOaNrumAmuS/oeWSjOaZuuiDve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nKjlhajnkIPmlrDog73mupDkuqfkuJrkuI3mlq3ljYf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kuIvvvIzkur/nuqzplILog73lvJXov5vkuobkuJPkuJrnmoToh6rliqjljJ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iIbmnpDmtYvor5Xku6rlmajvvIznoJTlj5HlubbnlJ/kuqf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gKfog73nmoTplILkuozmrKHnlLXmsaDvvIzljIXmi6zogZrlkIjnian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mlrnlvaLlkozmn7HlvaLmtrLmgIHplILnprvlrZDnlLXmsaDjgIHplILnp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kuI7lgqjog73nlLXmsaDnrYnvvIzkuqflk4Hlub/ms5vlupTnlKjkuo7mtojotL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kvr/mkLrlvI/nlLXlrZDorr7lpIfjgIHnlLXliqjlt6Xlhbf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ooYzovablkozlgqjog73liqjlipvnrYnlupTnlKjpoobln5/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nKjkuI3mlq3mj5DljYfnlJ/kuqfop4TmqKHvvIznp6/mnoHmiZPpgKD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nmoTplILkuozmrKHnlLXmsaDnlJ/kuqfln7rlnLDvvIzlipvkuonlnK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e546w5pel5LqnMzDkuIflj6rplILnprvlrZDnlLXmsaDnmoTpmLbmrrX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qG5LiA5pSv5Lul6JGj5LqL6ZW/L+aAu+e7j+eQhuWIm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muWjq+S4uue7n+W4heWSjOS7peS6jOmZoumZouWjq+S4uuS7o+ihqOeahOS4k+Wutu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aIkOeahOmrmOe0oOi0qOeahOeglOWPkeWboumYn++8jOW5tumHh+eUqOWQjOe+juWb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YXMgVGVjaG5vbG9naWVzLCBJbmMu5ZKM5Lit5Zu956eR5a2m6Zmi54mp55CG5om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Sn5a2m44CB5Y2O5Y2X55CG5bel5aSn5a2m562J5Lia55WM5py65p6E5ZCI5L2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+d6Zqc5YWs5Y+45aeL57uI5L+d5oyB6ZSC56a75a2Q55S15rGg6K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6KGM5YiX77yb5Zyo5Y+R5bGV5ZCE56eN5a6J5YWo55qE6ZSC56a75a2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ZCM5pe277yM5YWs5Y+45Lmf5YWF5YiG5Y+R5oyl6L+RMTDlubTnmoT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uJrliqHnmoTnu4/pqozvvIznp6/mnoHlvIDlj5Hmmbrog73nlLXmsaD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vaLmiJDlrozmlbTnmoTplILnprvlrZDnlLXmsaDnu4TnmoTorr7orqHjgIHnlLX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koznlLXmsaDnu4TlkIjnmoTnu7zlkIjog73lipvjgII8L3A+PHA+5YWs5Y+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6M5pW055qE6LSo6YeP566h55CG5L2T57O777yM5YiG5Yir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WSjElTTzE0MDAx546v5aKD566h55CG5L2T57O7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MjAxMOW5tOWPiOaIkOWKn+mAmui/h+S6hklTTy9UUzE2OTQ577yaMjAwO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OaJk+W8gOS6humAmuWQkeaxvei9pueUteWtkOmihuWfn09FT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mXqOOAguebruWJje+8jOWFrOWPuOWkp+mDqOWIhuS6p+WTgeWdh+W3s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44CBVUzjgIFDReWSjENDQ+iupOivge+8jOespuWQiFJvSFPmjIfku6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3ZXZlLTM2Mj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dldmUtMzYy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6C931FE9FFF346B35C77C5B75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