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9:48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500B3F1415B2C1C63CB66A754AEC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500B3F1415B2C1C63CB66A754AEC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j5pmu5qOuU1BSU1VO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ub/lt57mmKXlhYnmlrDog73mupDnp5HmioDlj5HlsZXmnInpmZD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xOTk55bm077yM5piv5LiT5Lia5LuO5LqL56m65rCU5rqQ54Ot5rO156CU5Y+R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KM6ZSA5ZSu55qE5Zu95a626auY5paw5oqA5pyv5LyB5Lia77yM5piv5Zu95YaF6L6D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+b5b635Zu95YWI6L+b54Ot5rO15oqA5pyv5bm26K6+56uL5LiT5Lia56CU5Y+R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B5Lia5LmL5LiA77yMIOWFrOWPuOaAu+mDqOWfuuWcsOS9jeS6juW5v+W3nuW4guWi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uuOAgjwvcD48cD7mmKXlhYnlhazlj7jpm4bpq5jnp5HmioDnoJTlj5HkurrlkZjjgIH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mioDmnK/lt6Xkurrku6Xlj4rlm73lhoXkuIDmtYHng63ms7XnoJTlj5Hlm6LpmJ/n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kurrmiY3kvZPns7vvvIzorr7mnInkuK3lvrflkIjkvZzng63ms7XmioDmnK/noJT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jgIHlub/lt57luILmlrDog73mupBJ56iL5oqA5pyv56CU56m25Lit5b+D5ZKM54Ot5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IO95a6e6aqM5Z+65Zyw77yM5pal5beo6LWE5bu66YCg5Zu95a625a6e6aqM6IO95Yqb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15LiT55So5a6e6aqM5a6kLOiOt+W+l+WbveWutuWunumqjOWupOiDveWKm+ivhOWum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epuuawlOa6kOeDreaztee7vOWQiOWunumqjOWupO+8jOawtOa6kOWcsOa6kOeDreaz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qjOWupO+8jOS4ieiBlOS+m+eDreazteeEk+W3ruWunumqjOWupO+8jOacgOS9juWPr+aoo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Or+Wig+a4qeW6pui+vi0zNSDCsEPjgILlhazlj7joh6rkuLvnoJTlj5HnmoRFVknotoXkv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hrfmmpbkuKTnlKjmnLrnu4TvvIzlnKgtMzUgwrBD5Lul5YaF55qE5Yy65Z+f6IO956i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pqW77yM5aSP5aSp6L+Y5Y+v5b2T56m66LCD5Yi25Ya3IO+8jOaKgOacr+awtOW5s+Wk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jOS4muWFiOi/m+WcsOS9je+8jOiDvea7oei2s+aIkeWbveWMl+aWueWkp+mDqOWIhu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h+aalumcgOaxguOAgjwvcD48cD7lhazlj7jlt7Llj5blvpfnmoTotYTotKjor4Hkuab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lrDmioDmnK/kvIHkuJrorqTor4HjgIHlhajlm73lt6XkuJrkuqflk4HnlJ/kuqforrj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EzQ+iupOivgeOAgeiKguiDveiupOivgeOAgeWuieWFqOeUn+S6p+agh+WHhuWMluiv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asp+ebn0NF6K6k6K+B44CB5b635Zu9VFVW5qOA5rWL6K6k6K+B44CBIElTTzkwMDHjg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PMTQwMDHjgIEgT0hTQVMxODAwMeOAgSBST0hT6K6k6K+B562J6LWE6LSo5Lul5Y+K5Yeg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Luj6KGo54Ot5rO15qC45b+D5oqA5pyv5ZCr6YeP55qE5Zu95a625LiT5Yip562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zcHNzcHJzdS0xODcxNTc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zcHNzcHJzdS0xODcxNTc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500B3F1415B2C1C63CB66A754AEC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