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C8275323D9990FA4DE99E4A3DC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8275323D9990FA4DE99E4A3DC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qxTEFO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lpKnloZHnp5HmioDpm4blm6LmnInpmZDlhazlj7jnrKzkuoz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joLmmK/kuIDlrrblhbfmnInkupTljYHkvZnlubTljoblj7LnmoTlm73mnI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loTohpzkuJPkuJrnlJ/kuqfkvIHkuJrvvIzkuLvopoHnlJ/kuqfnu4/okKXigJ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niYzjgIHigJznu7/nq7nigJ3niYzjgIHigJzmmKXlhbDigJ3niYznrYnns7vliJf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loTohpzkuqflk4HvvIzkvIHkuJrlubTnu7zlkIjnlJ/kuqfog73lipsz5LiH5ZC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U5Y2B5L2Z5bm055qE5Y+R5bGV5Y6G56iL5Lit77yM5LiN5pat5aKe5Yqg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F5aSH5oqV5YWl77yM5LyB5Lia5oul5pyJ6Ieq5Li755+l6K+G5Lqn5p2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aSH5pS56YCg562J5Y+R5piO5ZKM5a6e55So5paw5Z6L5LiT5YipMjDkvZn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6L+R5bm05YWI5ZCO5o6o5Ye65raC6KaG5Z6L5Yac55So6JaE6Iac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pifRVZB6auY5qGj5aSa5Yqf6IO96Iac44CBRVZB57K+5ZOB5pel5YWJ6Iac44CB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5rip5raI6Zu+6Iac5ZKM6auY5paw57O75YiX5Yac6Iac5Lqn5ZOB5Lul5Y+K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Iac562J5Lqn5ZOB44CC5YWw6Iqx5Lqn5ZOB6ZSA5b6A5Zu95YaFMjD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vvIzmt7Hlj5flub/lpKflhpzkuJrnp43mpI3miLfjgIH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vvIzlpJrlubTmnaXkuIDnm7TmmK/lhpzkuJrnlJ/kuqfotYTmlp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XplID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HVhLTQxODEwLmh0bWwiPmh0dHBzOi8vZHFjbS5uZXQvd2VuYW4vbGhsYW5odWEtNDE4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8275323D9990FA4DE99E4A3DC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