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8172E8313125C6E53922B01C83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8172E8313125C6E53922B01C83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CU5rOwRGVlcnRh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ip5bee5biC5biG6Iiq5rSB5YW35pyJ6ZmQ5YWs5Y+45oiQ56uL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mXqOeUn+S6p+mrmOWTgei0qOWNq+a1tOmFjeS7tueahO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rOWPuOeahOWTgeeJjOW+t+WwlOazsOaLpeacieS4gOezu+WIl+mAguWQiOWQh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a1tOe8uOeahOWkmuWKn+iDveiuvuiuoeOAgjwvcD48cD7pgJrov4flop7liqDlr7n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7lpIflkozljp/liJvorr7orqHnmoTmipXotYTvvIzlhazlj7jlsIblt6Xoibr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mlofljJbigJTigJTmr4/ku7bkuqflk4Hpg73mnInmlYXkuovlj6/orr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vb/lkb3mmK/lsIbnsr7muZvnmoTlt6XoibrkvKDmib/liLDkuJbnlYz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lvrflsJTms7DmiZPpgKDmiJDkuLrkuIDkuKrlhajnkIPlk4HniY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aWX5YWI6L+b55qE5py65Zmo5ZKM5LiA57uE5LiT5Lia55qE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Y+R5Lq65ZGY77yM6IO95aSf5bCG54us54m555qE6K6+6K6h55CG5b+16L2s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Yib6YCg5Ye656ym5ZCI5biC5Zy66ZyA5rGC55qE57K+576O5Lqn5ZO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g5Y2B56eN5Lqn5ZOB5Lqr5pyJ54mI5p2D5L+d5oqk44CC6LSo6YeP5o6n5Yi2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a6i5oi35o+Q5L6b5LyY6LSo55qE5pyN5Yqh77yM5YWs5Y+45LiO5Zu95YaF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5pyJ552A5ZCI5L2c5YWz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ZXRkZWVydC0xOTE5Nz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XRkZWVydC0xOTE5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8172E8313125C6E53922B01C83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