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8E3A681BF532212BB12321BA16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8E3A681BF532212BB12321BA16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Ziz5a6dc3VuaG9t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aSq6Ziz5a6d5paw6IO95rqQ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YKo6IO944CB6IqC6IO95oqA5pyv56CU5Y+R5LiO5Yi26YCg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S8mOengOeahOeglOWPkeiuvuiuoeWboumYn+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OW+t+WbveWuh+iIquS4reW/g+OAgeS7peiJsuWIl+WogeiMqOabvOeglOeptumZo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VByb3Rlcm1vIFNvbGFy44CB5rOV5Zu9Q0lDVOOAgeaZuuWIqVNRTeOAgeS4uem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aYhuaZruKAneetieWbvemZheenkeeglOacuuaehOOAgeKAnOS4reWbveenkeWtp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NjuWkp+WtpuOAgeWMl+S6rOW3peS4muWkp+WtpuOAgeS4nOWNl+Wkp+Wtpu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S4muWkp+WtpuOAgeWNl+S6rOeQhuW3peWkp+WtpuKAneetieWbveWGheenkeeglO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LpeacieKAnOS4reenkemZoueQhuWMluaJgC3lpKrpmLPlrp3lgqjog73ogZTlkIj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igJ3jgIHigJzljZflt6XlpKct5aSq6Ziz5a6d5YWJ54Ot5Y+R55S15YKo6IO9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omA4oCd44CB4oCc5Lic5aSnLeWkqumYs+WuneWkqumYs+iDveeDreWIqeeU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3peeoi+eglOWPkeS4reW/g+KAneetieenkeeglOW5s+WPs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j4LkuI7mib/mi4Xmmbrog73nlLXnvZHljovnvKnnqbrmsJQr54Ot5YKo6IO9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6YOo5Lit5qyn5ZCI5L2c5a+S5Yy65qe95byP54Ot5Y+R55S16aG555uu44CB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hpTnm5Dlgqjog73lj5HnlLXpobnnm67nrYnlm73lrrbljYHkuIDkupTjgIHljYHkuo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lLvlhbPpobnnm67jgILnm67liY3lgqjog73orr7lpIfmjojmnYPlj5HmmI7kuJPl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o6I5p2D44CB5a6e55So5paw5Z6L5LiT5YipMzHpob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5YnN1bmhvLTYzMDQ4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5YnN1bmhvLTYzMDQ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8E3A681BF532212BB12321BA16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