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2FC4C4A10048BF9CDF69225C02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2FC4C4A10048BF9CDF69225C02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BVENPTeaBkuW6t+WcsOaal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upDkuo7kuLnpuqbvvIzlhajnkIPnn6XlkI3nlLXlnLD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rKfmtLLop4TmqKHovoPlpKfnmoTnlLXlnLDmmpblhazlj7jvvIzpm4bnlL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qflk4HjgIHmgZLmuKnlmajlkozlhbbku5boiJLpgILlnovkvpvng63orr7lpIf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jgIHokKXplIDkuo7kuIDkvZPnmoT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oGS5bq377yISEVBVENPTe+8ieadpeiHquS4uem6puexs+a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eJue+8iE1pZGRlbGZhcnTvvInjgILlroPkuLvopoHnlJ/kuqfnlLXlnLDmmpb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LmuKnlmajlkozlhbbku5boiJLpgILlnovkvpvng63orr7lpIfjgIL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uLnpuqbmgZLlurfvvIhIRUFUQ09N77yJ5bey5oiQ5Li65qyn5rSy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15Zyw5pqW5YWs5Y+45LmL5LiA44CCPC9wPjxwPuaBkuW6t++8iEhFQVRDT03vvI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5fkuItESVnplIDllK7ngrnjgIHlkIjkvZzkvJnkvLTku6Xlj4rlkIjkvZzotLjmmJP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IblhbbkvJjotKjnmoTph4fmmpbkuqflk4HooYzplIDliLDmrKfmtLLjgIHnvo7mtL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moQ2MOWkmuS4quWbveWutuWSjOWcsOWMuuOAgjwvcD48cD7mgZLlurfvvIhIRUFU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YW256eR5a2m5Lil6LCo55qE5bel5L2c5oCB5bqm44CB6auY5ZOB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oCn5YyW55qE5pyN5Yqh5Li65a6i5oi36JCl6YCg6IiS6YCC5ZKM5rip5pqW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6v5aKD44CCPC9wPjxwPuaBkuW6t++8iEhFQVRDT03vvInnlLXlnLDmmpbns7vnu5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aLlvojlub/vvIzml6DorrrmmK/lnKjkvZPogrLppobjgIHljLvpmaLjgIHlrabmo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pKfmpbzov5jmmK/lhazlr5PjgIHliKvlooXjgIHphZLlupfjgIHlhbvogIH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jgIHmuLjms7PppobjgIFTUEHppobnrYnlu7rnrZHkuK3pg73lj6/ku6X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LlurfvvIhIRUFUQ09N77yJ55S15Zyw5pqW57O757uf77yM5peg6K66546v5aKD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pWI5p6c6YO95ZCM5qC35Ye66Imy44CCPC9wPjxwPuaBkuW6t+S4reWbv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vvIzmnaXoh6rkuLnpuqbmgZLlurfvvIhIRUFUQ09N77yJ5oC76YOo55qE6auY57q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bel56iL5biIVG9ueSBHamVydHNlbiDluKbnnYDmgZLlurfnlLXlnLDmmpbkuqf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vvIzku6XmgZLlurfkuK3lm73ku6PooajlpITnmoTlvaLlvI/vvIzlkoz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jgIHlvrflm73nmoTorr7orqHluIjlm6LpmJ/kuIDotbfvvIzmtLvot4P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5jlsYLmrKHnmoToo4XppbDoo4Xkv67poobln5/vvIzmgZLlurfvvIhIRUFUQ09N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oqA5pyv5Y+X5Yiw6K6+6K6h5biI5ZKM5a6i5oi355qE5L+h5Lu75ZKM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eW5tO+8jOS4uem6puaBkuW6t+WFrOWPuO+8iEhFQVRDT00gY29ycG9yYXRpb24g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O5oGS5bq377yISEVBVENPTe+8ieS6mua0suWMuuaAu+S7o+eQhuS4iua1t+aYjuWo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WbvemZhei0uOaYk+aciemZkOWFrOWPuOWFseWQjOWcqOS4iua1t+e7hOW7uu+8m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kuW6t+WcsOmHh+aaluW3peeoi+aciemZkOWFrOWPuO+8jOS9nOS4uuaBkuW6t++8iEhF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vInkuqflk4HkuK3lm73ljLrmgLvku6PnkIbvvIzkuLvopoHkuJPms6jkuo7mgZLlurco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TSnml5fkuIvnlLXlnLDmmpbkuqflk4HnmoTov5DokKXkuI7mjqjlub/jgILku47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urfvvIhIRUFUQ09N77yJ55S15Zyw5pqW5byA5aeL5pu05bm/5rOb55qE6LWw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ZWF0Y29taC03OTYx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lYXRjb21oLTc5NjE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2FC4C4A10048BF9CDF69225C02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