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9B6934AC24684FA8A74F8F76A9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9B6934AC24684FA8A74F8F76A9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Y+M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4zmmJ/mnLrmorDliLbpgKDmnInpmZDlhazlj7jlnLDlpITmsrPljJfp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4vlu7rkuo4xOTk25bm077yM5Y2g5Zyw6Z2i56evOTk5NjDlubP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pTnmb7kvZnkurrjgILlhbbkuK3lt6XnqIvluIjjgIHmioDmnK/kurrlkZj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nsr7lr4borr7lpIfkuIDnmb7kuozljYHlpJrlj7DvvIjlpZfvvIn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jgIHplIDllK7lj4rllK7lkI7mnI3liqHkuLrkuIDkvZPnmoT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7flh53lnJ/mnLrmorDorr7lpIfnlJ/kuqfljoLlrrbjgII8L3A+PHA+5rKz5YyX5Y+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75a+85Lqn5ZOB5LulTVDns7vliJfnq4vovbTooYzmmJ/lvI/mkIXmi4z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U+ezu+WIl+egvOaQheaLjOacuuOAgVBMROezu+WIl+mFjeaWmeacuuWPikhaUzI144CB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FIWlM1MOOAgUhaUzYw44CBSFpTNzXjgIFIWlM5MOOAgUhaUzEyMOOAgUhaUzE4MOOA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MOetiea3t+WHneWcn+aQheaLjOerme+8iOalvO+8ieiuvuWkh+WSjFdDWuezu+WIl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QheWSjOermeiuvuWkh+WSjOa5v+aLjOeggua1huaQheaLjOerme+8jOWPiuS4k+mX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wtOazpeWItuWTgeiuvuiuoeWItumAoOeahEhaTuezu+WIl+awtOazpemihOWItuWT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ermeWMheaLrFBD5LiT55So5pCF5ouM56uZ562J5Li65Li75a+85Lqn5ZOB44CC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Z+O5biC5bu66K6+44CB6auY6YCf5YWs6Lev44CB6auY6YCf6ZOB6Lev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B5ra15rSe44CB5rC05Yip5rC055S1562J5pa95bel5bu66K6+5Lit5ZKM5rC05rO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u25Y6C77yM566h5qGp44CB566h5buK5Y+KUEPotK3ku7bnrYnooYzkuJrvvIzlub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nYDpq5jmlYjoioLog73nmoTkvZznlKjjgILkuqflk4HotKjph4/mmK/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nI3liqHotKjph4/mmK/kvIHkuJrnmoTkv6HoqonvvIzlj4zmmJ/kurrku6X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otoXlgLzmnI3liqHkuLrln7rmnKzmnI3liqHnkIblv7XvvIzov73msYLlv6v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4rml7bnmoTmnI3liqHnibnoibLjgII8L3A+PHA+5rKz5YyX5Y+M5pif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LSo6YeP566h55CG55qE5Z+656GA5LiK77yM5Lul5YW35pyJ56ue5LqJ5Yq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+Q5L6b6auY5ZOB6LSo5LiU5LiN5pat5pS56L+b55qE5Lqn5ZOB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m/5aSn55So5oi355qE6ZyA5rGC44CC5rKz5YyX5Y+M5pif5YWs5Y+45aSn5Yq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6ev5p6B44CB5ZKM6LCQ44CB5YWx6I2j4oCd55qE5LyB5Lia5rCb5Zu0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OB54mM5oiQ6ZW/55qE5rKD5Zy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nN4LTg3NzEwNi5odG1sIj5odHRwczovL2RxY20ubmV0L3dlbmFuL2hi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M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9B6934AC24684FA8A74F8F76A9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