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4739C787CB63C4E86D1F6B084B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739C787CB63C4E86D1F6B084B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q2mU0hFTld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pZ7mrablsJHmnpfmrabmnK/nlKjlk4HmnInpmZDotKPku7v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srPltanlsbHohJrkuIvvvIzpopbmsrPot6/kuJzmrrXvvIzpnaLov47mo4v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lhazlm63vvIzmv5LkuLTnmbvlsIHluILplb/pgJTlrqLov5DmgLvnq5n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nvo7vvIzkuqTpgJrljYHliIbkvr/liKnvvIzmmK/kuIDlrrbnu7zlkIjmgKf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vZPogrLnlKjlk4Hlj4rlmajmorDnmoTmnInpmZDlhazlj7jjgII8L3A+PHA+56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TDlkI0yMOWkmuW5tOe7j+mqjOS4sOWvjOeahOacjeijheiuv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cr+eUqOWTgeS4k+S4muiuvuiuoeW4iDjlkI3jgIHmioDlt6UxMjLlkI3jgIH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45ZCN5ZKM5LiT5Lia5py65qKw6K6+5aSHMTMw5L2Z5Y+w44CC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qM5Y2B5aSa5bm055qE5Y+R5bGV5Y6G5Y+y44CC55uu5YmN77yM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p2l77yM5Li65YWo5Zu955m+5L2Z5a625L2T6IKy6Zmi5qCh5Y+K5LiT5Li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qCh5o+Q5L6b5pWj5omT44CB5ouz5Ye744CB6LeG5ouz6YGT44CB5aWX6Le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6KOF5ZKM6K6t57uD5Zmo5p2Q44CCPC9wPjxwPuelnuatpuWFrOWPuOS6jjIwMD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hoXmqaHog7bnlJ/kuqfkvIHkuJrlkozlpJbotYTkvZPogrLnlKjlk4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nsr7lubLmioDmnK/lipvph4/lvIDlj5HnoJTliLbnmoTlkKvmnInnibnmro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4rmnZDmlpnmioDmnK/nmoTns7vliJfkuJPkuJrmrabmnK/pnovkuqflk4H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vY7lu4njgIHlpJbooajnroDmmJPlpKfmlrnvvIznqb/nnYDoiJLmnI3ogJD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g73lipvlh7rkvJfnmoTkvJjngrnjgILnu4/ov4fov5Hnmb7kvZnmibnmrK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Yvor5Xlkozkuqflk4HmlLnov5vvvIznpZ7mrabns7vliJfmrabmnK/pnovnmoTogJ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ozkv53miqTog73lipvmmK/luILlnLrlkIznsbvkuqflk4HnmoTmlbDlgI3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6CU5Yi25oiQ5Yqf5oqV5YWl5biC5Zy65Lul5p2l5L6b5bqU5YWo5Zu95ZC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Ch54m55Yir5piv5Y+C5Yqg5ZCE56eN5q+U6LWb6K6t57uD55qE5LiT5Lia5q2m5py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/55So44CCPC9wPjxwPuWFrOWPuOeahOS6p+WTgeW3suS4juWFqOWbveS4g+WNge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agoeWSjOS6jOWNgeWkmuWutuS9k+iCsuWtpumZouW9ouaIkOS6huS+m+mcg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o/nnYDkuqflk4HotKjph4/lkozlk4Hnp43nmoTlop7liqDvvIzlooP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7PouI/mnaXvvIzlo7Doqonml6Xnm4rpmobotbfvvIzkuLrpgILlupTluILlnLr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u4/kuIrnuqfmnInlhbPpg6jpl6jmibnlh4bvvIznjrDlt7LmianlpKfop4Tmq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K3mlrDnmoTlp7/mgIHlkozmm7Tlpb3nmoTotKjph4/vvIzmm7TmnInmlYj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pKfnpL7kv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d1LTk0MjM3Ny5odG1sIj5odHRwczovL2RxY20ubmV0L3dlbmFuL3N3c2hlbnd1LTk0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739C787CB63C4E86D1F6B084B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