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66774B3B6E0CB7C6425A031C63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6774B3B6E0CB7C6425A031C63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625YW3UElOR0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lubPlronlrrblhbfmnInpmZDlhazlj7jlp4vliJ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LiJ5Y2B5L2Z6L2955qE5LiN5oeI5aWL5paX77yM5bey5Y+R5bGV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YWI55qE6ZuG6K6+6K6h56CU5Y+R44CB55Sf5Lqn5Yi26YCg44CB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YyW55qE5a625bGF5ZOB54mM44CCPC9wPjxwPuW5s+WuieWutuWFt+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to+Wumu+8jOeOsOaLpeaciTEw5LiH5bmz5pa557Gz55qE55Sf5Lqn5Z+65Zy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65ZGYNjAw5L2Z5Lq677yM6ZSA5ZSu6Laz6L+56YGN5biD5YWo5Zu9MjA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5s+WuieWutuWFt+WumuS9jeS4uuWFqOahiOaZuuaFp+WutuWx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S4uuWbveWGheWklui/veaxgumrmOWTgei0qOOAgeS4quaAp+WMluWxheaJ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S6uuWjq+mHj+i6q+WumuWItuS4k+WxnuaVtOS9k+WutuWxhe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muS9jeS6juWIq+WiheixquWuheOAgeiKseWbrea0i+aIv+OAgeWTgei0qOmrm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WsOS4reW8j+OAgee+juW8j+i9u+WlouOAgeasp+W8j+OAgeazleW8j+OAge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OAgeaWsOWPpOWFuOOAgeeOsOS7o+eugOe6puetieezu+WIl++8jOS4iuWNg+Wkmu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MluWutuWxheS6p+WTgeasvuW8j+OAgjwvcD48cD7lhazlj7jmi6XmnIn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vrflm73osarov4jvvIhIT01BR++8ieeUn+S6p+e6v+OAgee+juWbveaEj+e+ju+8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RklDSVVW77yJ54Ok5ryG55Sf5Lqn57q/5Y+K5oSP5aSn5Yip5q+U5Lqa5pav77yIQklF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w5o6n55Sf5Lqn5Lit5b+D77yM5L+d6K+B5LqG5a625YW35Yqg5bel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6Gu5bqm77yM55Sf5Lqn5Ye656ym5ZCI5Zu96ZmF5r2u5rWB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L2N55qE5a625bGF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YWpqcGluZy00OTE4MjcuaHRtbCI+aHR0cHM6Ly9kcWNtLm5ldC93ZW5hbi9w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y00OTE4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6774B3B6E0CB7C6425A031C63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