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1:4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1774EDBB04685E99084D66DB042F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774EDBB04685E99084D66DB042F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Zu6WUFH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546b5LyK5rKZ5a6e5Lia5Y+R5bGV5pyJ6ZmQ5YWs5Y+477yM5piv5LiT6Ze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oCc5Lqa5Zu64oCd54mM5bel56iL6YWN5aWX5LqU6YeR57O75YiX5Lqn5ZOB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B5Lia44CCPC9wPjxwPuWFrOWPuOWdkOiQveS6juS4iua1t+W4guadvuaxn+WMuuW+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rzg45Y+377yM5Li76KaB55Sf5Lqn5bu6562R6KOF6aWw5LqU6YeR5ZKM5a625YW35Lq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44CC546w5pyJ56e76Zeo5ZCK6L2u44CB546755KD6Zeo5ZCK6L2u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eo5o6n5LqU6YeR44CB5ZCE56eN5omn5omL6Zeo6ZSB44CB6Zeo55So5Yqf6IO95Lq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755KD5LqU6YeR44CB5a625YW35LqU6YeR44CB5Y2r5rW05LqU6YeR44CB5bel56iL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qU6YeR44CB6Zet6Zeo5Zmo5ZKM5Zyw5by557Cn562J5Lik5Y2D5aSa5Liq5ZOB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qn5ZOB5ZOB6LSo5ZKM6K+a5L+h5piv5LyB5Lia57uP6JCl5LmL6aaW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6S+5Lya5ZCE55WM5qCR56uL5LqG6Imv5aW955qE5LyB5Lia5b2i6LGh77yM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aI6LS56ICF5b+D55uu5Lit5oul5pyJ6Imv5aW955qE5Y+j56KR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ieaJv+KAnOS7peS6uuS4uuacrO+8jOeos+S4reaxgui/m++8jOWlveWtl+S8mOWF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WPiOW/q++8jOWSjOiwkOWPkeWxleKAneeahOS8geS4mue7j+iQpeeQhuW/te+8jOWw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4iuWFiOi/m+OAgeWJjeayv+OAgeaXtuWwmuOAgeWBpeW6t+WSjOeOr+S/neeahO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mHkeamguW/teiejeWFpeWIsOaKgOacr+iuvuiuoeW9k+S4reOAguWFrOWPuOWFs+az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OAgemHjeinhue7huiKgu+8jOWwhuavj+S4gOS6p+WTgeWSjOavj+S4gOmDqOS7tum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iJuuacr+WTgeWItuS9nO+8jOWQjOaXtuS4uua2iOi0ueiAheaPkOS+m+WTgeWRs+W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buOe7k+WQiO+8jOWFt+acieS4quaAp+WMlueahOWutuWxheS6lOmHke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7nu4/ov4flhazlj7jlpJrlubTnmoTliqrlipvvvIznjpvkvIrmspnigJz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igJ3lk4HniYzku6XlhbbkvJjnp4DnmoTkuqflk4Hlk4HotKjvvIznsr7muZvnmoTliL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rKfnvo7mtYHooYznmoTorr7orqHpo47moLzlkozotoXliY3nmoTlk4HniYz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otaLlvpfkuobmtojotLnogIXnmoTorqTlj6/kuI7kv6HotZbvvIzov4XpgJ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6XnqIvphY3lpZfkupTph5HooYzkuJrnmoTlhbjojI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neWFndS04ODQwND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Z3lhZ3UtODg0MD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774EDBB04685E99084D66DB042F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