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1CA0E7392C745D13C81624648C1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1CA0E7392C745D13C81624648C1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b6Z5L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4ODblubTvvIzku6Xlj5HlsZXkuK0v5riv5Lik5Zyw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65bu65Lia5Yqh5Li65Li777yM5pS26LSt5Zyf5Zyw44CB6J6N6LWE562J5Li66L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ZuG5Zui5YWs5Y+4PC9zdHJvbmc+PC9wPjxoMj7lk4HniYznroDku4s8L2gyPjxw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S7k++8iOmbhuWbou+8ieaciemZkOWFrOWPuO+8iOiCoeelqOS7o+egge+8mjAwMD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Dg25bm077yM5oC76YOo5L2N5LqO6aaZ5riv77yM5piv5Zyo6aaZ5riv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MTflrrblhazlj7jvvIzlubbkuJTmmK/kuI7pppnmuK/ljoblj7LntKflr4b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jgILkvZzkuLo1MOWkmuW5tOS7peadpeeahOaBkueUn+aMh+aVsDMw5Y+q5o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mL5LiA77yM5Lmd6b6Z5LuT55qE5L2/5ZG95piv4oCc5Li65piO5aSp6ICM5bu6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66h55CG5ZKM5omn6KGM5pa56Z2i5oul5pyJ6Imv5aW955qE5b6A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eahOS4muWKoeS4u+imgembhuS4reS6jueJqeS4mu+8jOWMheaLrOmmmea4r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GheWcsOeahOaKlei1hOeJqeS4mu+8jOmFkuW6l+WPiuWPkeWxleeJqeS4muOAg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muWKoeWMheaLrOmAmui/h+eOsOS7o+WMluiIquermealvOWSjOmmmea4r+iIquepuui0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meeahOeJqea1geOAgjwvcD48cD7lnKjpppnmuK/vvIzkuZ3pvpnku5PnmoRQZWFrIFBl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ph43mlrDlrprkuYnkuobosarljY7nlJ/mtLvnmoTmpoLlv7XvvIzmsYfpm4b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qIDmnInlkozotJ/nm5vlkI3nmoTkvY/lroXvvIzkvZPnjrDkuobor6XplYf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kvY/miYDni6znibnogIzni6znibnnmoTnlJ/mtLvmlrnlvI/jgILlnKjkuZ3pv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pnloZjkvY/lroXpobnnm67lkozkuZ3pvpnkuJznmoTpobnnm67mraPlnKjlvIDlj5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iY3lkK/lvrfmnLrlnLrnmoTot5HpgZPkuIrlop7liqDkuobkuIDkuKrmtbfmu6j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jlj6/lvIDlj5Hlu7rnrZHpnaLnp6/kuLoxMjDkuIflubPmlrnoi7HlsLrvvInvvI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obmlbTkuKrlnJ/lnLDlgqjlpIfvvIzkvb/pm4blm6LlnKjpppnmuK/nmoTmgLv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7liLAzMzDkuIflubPmlrnoi7HlsLrjgII8L3A+PHA+57uP6L+H5aSa5bm055qE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6ZuG5Zui55qE5YaF5Zyw5oqV6LWE54mp5Lia57uE5ZCI5bey56Gu56uL5LqG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77yM5bm25Li66ZuG5Zui5Lia57up5YGa5Ye65LqG5aKe6YeP6LSh54yu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ZWG5Yqh5Yy65oiW5paw5YW05Z+O5biC5Lit5b+D5ZWG5Yqh5Yy65q2j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paw5Zu96ZmF6YeR6J6N5bm/5Zy677yI4oCcSUZT4oCd77yJ5piv5byV5a+8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qCH5b+X77yM5LyY56eA55qE6KeE5YiS5ZKM6K6+6K6h77yM5oul5pyJ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66h55CG5Lul5Y+K6IGa6ZuG6Zu25ZSu5ZWG5ZKM6LSt54mp6ICF55qE5b+D5aO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ZW/5rKZ5Zu96ZmF6YeR6J6N5Lit5b+D5ZKM5oiQ6YO95Zu96ZmF6YeR6J6N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E5qih5ZKM5Zyw5L2N5LiK5Z2H5Y+v5Lul5aqy576O6aaZ5riv5rW35riv5Z+O44CC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L6D5bCP55qE6YeN5bqGSUZT5YW35pyJ6YeN5bqG5biC5LiA57q/5ZOB54mM6ZuG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jDlubQ25pyI5bqV77yM5YaF5Zyw5Y+R5bGV54mp5Lia5Zyf5Zyw5YKo5aS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5LiH5bmz5pa557Gz44CC6ZuG5Zui57un57ut6YeH5Y+W6ZKI5a+55oCn5Zyw6ZKI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iWMS4157qn5Z+O5biC55qE6YCJ5oup5oCn5Zyf5Zyw5pS26LSt5pS/562W77yM5Lu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uY6LSo6YeP55qE5Zyf5Zyw5YKo5aSH5ZKM5Y+v6KeC55qE5Zue5oql44CCPC9wPjxw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S7k+mFkuW6l+mbhuWbou+8iFdoYXJmIEhvdGVsc++8ieWcqOS6mua0sueuoeeQh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JqeWkp+eahOaKlei1hOe7hOWQiO+8jOWFtuS4reWMheaLrDE25a626YWS5bqX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ous6aaZ5riv77yM5Lit5Zu95aSn6ZmG5ZKM6I+y5b6L5a6+55qENOWutueOs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4gu+8jOaXtuWwmueahE5pY2NvbG/phZLlupflkowxMuWutk1hcmNvIFBvbG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i6XmnInoh6rlt7Hnu4/okKXnmoTlm5vlrrbphZLlupfjgIJOaWNjb2xv5a62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oiQ5ZGY5bCG5piv6IuP5beeTmljY29sb++8jOiuoeWIkuS6jjIwMjHlub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lvIDkuJrjgII8L3A+PHA+6ZuG5Zui6L+Y5oul5pyJ5ZKM57uP6JCl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65qW877yM5bm25LiU5piv6aaZ5riv6Iiq56m66LSn6L+Q56uZ55qE5Yib5aeL5ZCI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piv6aaZ5riv5pWw5Y2B5bm05p2l5oiQ5Yqf5oiQ5Li65Zu96ZmF6LS45p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p6i57q955qE5YWz6ZSu57uE5oiQ6YOo5YiG44CCPC9wPjxwPuKAnOS4uuaY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KAnei/mOaJqeWxleWIsOS6hueggeWktOeahOKAnOekvuWMuuWVhuS4muKAne+8iEJ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veaxguOAgumaj+edgOaXl+iIsOWtpuagoeaUueWWhOiuoeWIkuKAnCBXZUNhbumhueeb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jeaWreWjruWkp++8jOacrOmbhuWbouaUr+aMgeS4gOezu+WIl0JJQ+iuoeWI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g+i/m0JJQ+W5tuS4uummmea4r+WSjOWGheWcsOeahOS4jeWQjOekvuS8muW4puadpe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mxjLTkwMDk0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sYy05MDA5ND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1CA0E7392C745D13C81624648C1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