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83A109B4822FF6D7A8BF2975D831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3A109B4822FF6D7A8BF2975D831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Ow5L+d6Z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blubTljY7ms7DotKLkuqfkv53pman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pm4botKLpmanjgIHlr7/pmanjgIHotYTkuqfnrqHnkIbjgIHln7rph5H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u7zlkIjmgKfph5Hono3kv53pmanpm4blm6LvvIzml5fkuIvmi6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ZDlhazlj7jvvIzkuLvopoHkvp3pnaDoh6rouqvnm4jliKnnp6/ntK/mipXotYTlu7r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pg73lt7LmiJDkuLrkuJrlhoXlhbfmnInovoPlpKflvbHlk43lipvnmoT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N0cm9uZz48L3A+PGgyPuWTgeeJjOeugOS7izwvaDI+PHA+5Y2O5rO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6IKh5Lu95pyJ6ZmQ5YWs5Y+477yI5Lul5LiL566A56ew4oCc5Y2O5rOw5L+d6Zm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oCd77yJ5piv5LiA5a626ZuG6LSi6Zmp44CB5a+/6Zmp44CB6LWE5Lqn566h55CG44C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6h55CG5LqO5LiA5L2T55qE57u85ZCI5oCn6YeR6J6N5L+d6Zmp6ZuG5Zui77yM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Tk5NuW5tOaIkOeri+eahOWNjuazsOi0ouS6p+S/nemZqe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i1hOacrOmHkeS4ujQwLjIy5Lq/5YWD77yM5oC76YOo6K6+5Zyo5YyX5L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juazsOS/nemZqembhuWbouWdmuaMgei1sOKAnOmbhue6puWMlueuoeeQhu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e7j+iQpeOAgeW3ruW8guWMluernuS6ie+8jOi0qOmHj+aViOebiuWei+WPkeWxl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jOeos+WBpee7j+iQpe+8jOS4jeaHiOaOoue0ouOAguWNjuazsOS/nemZq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i+i2s+mVv+i/nOWPkeWxle+8jOWcqOi/keW5tOaPkOWHuuimgeWunueOsOS7juKAnOWI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umVv+Wei+KAneWQkeWPiOWlveWPiOW/q+eahOKAnOS7t+WAvOaIkOmVv+Wei+KAne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WsOebruagh++8jOaYjuehruS6huacquadpeabtOmVv+aXtuacn+eahOWPkeWxle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WueWQkeOAgjwvcD48cD7ljY7ms7Dkv53pmanpm4blm6Lku6XigJzorqnkurr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4HotKjkuI3ooqvpo47pmanmiYDmlLnlj5jigJ3kuLrkvb/lkb3vvIzoh7Tlipvk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lrqLmiLfkuLrkuK3lv4PvvIzmiJDkuLrkuIDlrrblh7roibLnmoTjgIH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JPkuJrpo47pmankv53pmpzlkozotKLlr4znrqHnkIbnmoTph5Hono3kv53pmanpm4bl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l5fkuIvljY7ms7DotKLkuqfkv53pmanmnInpmZDlhazlj7jjgIHljY7ms7Dkurrl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gqHku73mnInpmZDlhazlj7jjgIHljY7ms7DotYTkuqfnrqHnkIb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ms7Dkv53lhbTln7rph5HnrqHnkIbmnInpmZDlhazlj7jnrYnlhajotYTmiJbmjqf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vvIzkuLvopoHkvp3pnaDoh6rouqvnm4jliKnnp6/ntK/mipXotYTlu7rnq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pg73lt7LmiJDkuLrkuJrlhoXlhbfmnInovoPlpKflvbHlk43lipvnmoTkvJjnp4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0YngtNjU0MTY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RieC02NTQxNj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3A109B4822FF6D7A8BF2975D831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