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25ADDC86893CAC910240817131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25ADDC86893CAC910240817131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2xQ0ZH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k55bm077yM55S15b2x6KGM5Lia55+l5ZCN5ZOB54mM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Z6L55S15b2x5Yi25L2c5LiO5Y+R6KGM5py65p6E77yM5LiT5Lia5LuO5LqL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H5Yi25L2c44CB55S15b2x5Y+R6KGM44CB55S15b2x5pS+5pig5Y+K5b2x6K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LiK5biC5YWs5Y+4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DlubTvvIznu4/kuK3lhbHkuK3lpK7lrqPkvKDpg6jjgIHlm73lrrbmlrDpl7vlh7r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mgLvlsYDmibnlh4bvvIzkuK3lm73nlLXlvbHpm4blm6Llhazlj7jogZT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p4bmgLvlhazlj7jjgIHlpK7lub/kvKDlqpLlj5HlsZXmgLvlhazlj7j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4blm6LmnInpmZDotKPku7vlhazlj7jjgIHkuK3lm73ogZTlkIjnvZHnu5zpgJrkv6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nrYk35a625Y2V5L2N5YWx5ZCM5Y+R6LW36K6+56uL5LqG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Kh5Lu95pyJ6ZmQ5YWs5Y+444CCMjAxNuW5tDjmnIg55pel77yM5Lit5Zu955S15b2x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oiQ5Yqf55m76ZmGQeiCoeW4guWcuu+8jOato+W8j+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aMgueJjOS4iuW4guOAguWFrOWPuOiCoeelqOeugOensOS4uu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iCoeelqOS7o+eggeS4ujYwMDk3N+OAguWFrOWPuOS4muWKoea2teebluWIm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hjOOAgeaUvuaYoOOAgeenkeaKgOOAgeacjeWKoeOAgeWIm+aWsOWFreWkp+S4m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a2ieWPiuW9seinhuWItueJh+OAgeWItuS9nOOAgeWPkeihjOOAgeiQpemUg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OAgeW9semZouOAgeWZqOadkOeUn+S6p+S4jumUgOWUruOAgeaUvuaYoOezu+e7n+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8lOiJuue7j+e6quetieS8l+WkmuS4muWKoemihuWfn++8jOS4juWig+WGheWkl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iRl+WQjeeUteW9seS8geS4muacieedgOe0p+WvhueahO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nlLXlvbHpm4blm6Llhazlj7jvvIjoi7Hor63vvJpDaGluYSBGaWxtIEdyb3Vw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mF0aW9u77yM566A56ew5Lit5b2x6ZuG5Zui77yM6Iux5paH57yp5YaZQ0ZHQ++8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nlubQy5pyI44CC5Lit5b2x6ZuG5Zui5piv5oul5pyJ5b2x54mH6L+b5Y+j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ICM5LiU5piv5Lit5Zu95Lqn6YeP6L6D5aSn55qE55S15b2x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seWOn+S4reWbveeUteW9seWFrOWPuOOAgeWMl+S6rOeUteW9seWItueJh+WO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Ev+erpeeUteW9seWItueJh+WOguOAgeS4reWbveeUteW9seWQiOS9nOWItueJ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reWbveeUteW9seWZqOadkOWFrOWPuOOAgeeUteW9semikemBk+iKgueb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eUteW9sea0l+WNsOW9leWDj+aKgOacr+WOguOAgeWNjumfteW9seinhuWFieeb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etiTjlrrbljZXkvY3nu4TmiJDjgILkuK3lvbHpm4blm6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iIblrZDlhazlj7gxNeS4qu+8jOS4u+imgeaOp+iCoeOAgeWPguiCoeWFrOWPuO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MeS4queUteW9semikemBk++8jOaAu+i1hOS6pzI45Lq/5YW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WNmZ2MtMjc4OD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jZmdjLTI3OD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25ADDC86893CAC910240817131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