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A1D110D41FA6868304B78021E7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A1D110D41FA6868304B78021E7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avR09T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u7rkuo4xOTM55bm077yM5LiK5rW355S15rCU6ZuG5Zui5peX5LiL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66K6+5aSH5o+Q5L6b5ZWG77yM5LiT5rOo5LqO5oql54mI44CB5Lmm5YiK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6K6+5aSH5Y+K5p+U5oCn5Y2w5Yi36K6+5aSH55qE5aSn5Z6L5Lqn5Lia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rmOaWr+WbvuaWh+WNsOWI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iOS4reWbve+8ieaciemZkOWFrOWPuO+8iOS7peS4i+eugOensOmrmOaWr++8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+8iematuWxnuS6juS4iua1t+eUteawlOmbhuWbouiCoeS7veaciemZkOWFrOWP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Im+W7uuS6jjE5MznlubTvvIzmiJDnq4vkuo4xOTU45bm077yI5Zu96JCl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y65Zmo5Y6C77yJ55qE5Y2w5Yi36K6+5aSH5Yi26YCg5LyB5Lia44CCMjAxMuW5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uY5pav77yI5Lit5Zu977yJ5LiO5LiK5rW35biC6Ze16KGM5Yy655qE5bel5Y6C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G555uu5q2j5byP5ZCv5Yqo77yM5LyB5Lia5LuO5LiK5rW35biC5LqR5bKt5Lic6Lev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Cs6L+B6Iez5LiK5rW35biC5rGf5pyI6LevOTAz5Y+377yI5ryV5rKz5rO+5byA5Y+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77yM5Zyf5Zyw6Z2i56evMTQx5Lqp77yM5oC75oqV6LWE6YeR6aKdNOS6v+WFg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Q25pyIMTjml6XvvIzpq5jmlq/vvIjkuK3lm73vvInmlrDlt6XljoLpppbml6X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uY5pav77yI5Lit5Zu977yJ55qE5Li76KaB57uP6JCl6IyD5Zu05Li65o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5YiK44CB5YyF6KOF44CB5ZWG5Lia5Zub5aSn5Y2w5Yi36Kej5Yaz5pa55qGI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WsOWinuWbvemZhei0uOaYk+mDqO+8jOWFheWIhuWPkeaMpeacrOWcsOWMlu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WKv++8jOi/m+S4gOatpeWPkeaMpeWNj+WQjOaViOW6lO+8jOWKquWKm+aJqeWkp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WbveWGheS4pOWkp+W4guWcuueahOS7vemineWSjOW9seWTjeWKm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zljYHlubTvvIzlhazlj7jlj5HlsZXlsKTkuLrov4XpgJ/jgILpgJrov4fmjozmj6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pooblhYjnmoTkuJPkuJrljbDliLfmioDmnK/jgIHnjrDku6PljJbnmoT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4/pqozlkozlm73pmYXljJbnmoTliJvmlrDnkIblv7XvvIzlv6vpgJ/miJDplb/kuL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jbDliLforr7lpIfliLbpgKDkuJrnmoTnv5jmpZrkuI7pvpnlpLTpooblhp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pq5jmlq/vvIjkuK3lm73vvInmi6XmnInmioDmnK/kuJPliKk1MDb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vo7lm73kuJPliKnlsYDnlLPor7fnmoTkuJPliKnmioDmnK80MjHpobn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jjpobnmmK/kuJrlhoXlhYjov5vkuJPliKnmioDmnK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zZ29zcy0xMTU1M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c2dvc3MtMTE1N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A1D110D41FA6868304B78021E7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