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6E63449A82254827700564AE1F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6E63449A82254827700564AE1F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bkuZTmsrvotLnmrYflsJ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R0bnrqHot6/ns7vnu5/liJvnq4vkuo4xODAy5bm055Ge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YWo5Y+v6Z2g6L+Q6L6T5rC044CB5YyW5a2m5ZOB5ZKM5aSp54S25rCU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MTk5M+W5tOi/m+WFpeS4reWbve+8jDE5OTjlubTlnKjkuIrmtbfmtabkuJ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rKzkuIDlrrblnKjljY7lhajotYTlrZDlhazlj7jvvIzkuLvopoHnlJ/kuqflko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YzkuJrjgIHlt6XkuJrlupTnlKjlj4rmsLTmsJTluILmlL/orr7mlr3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nrqHot6/ns7vnu588L3N0cm9uZz48L3A+PGgyPuWTgeeJjOeugOS7izwvaD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U5rK76LS55q2H5bCU566h6Lev57O757uf5pyJ6ZmQ5YWs5Y+477yI566A56ewR0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nlu7rljoLkuo4xOTk45bm077yM5L2N5LqO5LiK5rW35rWm5Lic77yM5Li6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uW5tOeahOeRnuWjq+S4iuW4gumbhuWbouS5lOayu+i0ueath+WwlO+8iEdG77yJ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44CCPC9wPjxwPkdG5Lit5Zu95L6d54WnR0bpm4blm6LnmoTlhajnkI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lh4bjgIHph4fnlKjov5vlj6Pljp/mlpnnlJ/kuqfloZHmlpnnrqHmnZDjgIHnrq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kuJbnlYzokZflkI3nmoTnlJ/kuqflkozmo4DmtYvorr7lpIfvvJrmjKT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igJRCYXR0ZW5mZWxk77yMS3JhdXNzIE1hZmZlae+8jENpbmNpbm5hdGnvvJvotKj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g4oCTIElQVOOAgjIwMDPlubTlhazlj7jpgJrov4fkuoboi7Hlm73moIflh4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kvJrnmoRJU085MDAx5Y+K55Ge5aOr6YCa55So5qCH5YeG5pyN5Yqh5py65p6E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moTotKjph4/kvZPns7vorqTor4HvvIzljJfkuqzlt6XljoLojrflvpflm73lrrb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orqTor4HjgILlsJbnq6/nmoTnlJ/kuqfmioDmnK/lkozkuKXmoLz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noa7kv53kuobkuqflk4HnmoTlj6/pnaDmgKflubblm6DogIzog73pgI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lm73pmYXmoIflh4blkozkuK3lm73lm73lrrbmoIflh4bjgILnjrDku6P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rqHnkIbns7vnu5/lsIbkuIrmtbfkuZTmsrvotLnmrYflsJTnrqHot6/ns7vnu5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srvotLnmrYflsJTpm4blm6LntKflr4bnm7jov57lubblrp7njrDlhajnkIPojIPlm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lkozotYTmupDlhbHkuqvjgII8L3A+PHA+R0bkuK3lm73orr7mnInlpKflnov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llK7lkI7mnI3liqHkuK3lv4PlubblnKjljJfkuqzjgIHmt7HlnLPjgIHmiJDpg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u7rnq4vplIDllK7liIblhazlj7jjgILmr4/kuKrliIblhazlj7jlnYflj6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qLmiLfmj5Dkvpvku47kuqflk4Hnn6Xor4bliLDns7vnu5/lupTnlKjnmoTlro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Llhazlj7jlnKjlpJbpq5jmoaXkv53nqI7ljLrnmoTlhajotYTotLjmmJP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uLrlm73lhoXlhY3nqI7lt6XnqIvpobnnm67lkozlrqLmiLfnm7Tmjq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nm67liY3vvIxHRueuoei3r+ezu+e7n+WcqOS4reWbveaLpeaciTLkuKr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hHRuS4iua1t+W3peWOguOAgUdG5YyX5Lqs5bel5Y6C77yJ44CBMTbkuKrlk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LkvZzkuLrkuprlpKrlnLDljLrnmoTnlJ/kuqfnoJTlj5Hln7rlnLDvvIxH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qOWIhuS6p+WTgeS5n+WHuuWPo+WIsOS6muWkquWcsOWMuuWFtuS7luWbve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eRnuWjq+aAu+mDqOOAgjwvcD48cD5HRueuoei3r+ezu+e7n+eahOS6p+WTg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agt+iiq+W5v+azm+W6lOeUqO+8jOWcqOawkeeUqOW7uuetkemihuWfn++8jEdG5L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B5b2T5Luj44CB5LiH56eR44CB6L+c5rSL562J5Zyw5Lqn5LyB5Lia5pyJ552A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77yM6K645aSa6YeN6YeP57qn5aSn5Z6L6aG555uu44CB5Lit6auY56uv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rCR55So6IqC6IO95bu6562R5Lmf6YO95L2/55So5LqGR0bnmoT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aXov5DigJzpuJ/lt6LigJ3jgIHkuJbljZrovbTjgIHkuIrmtbfkuK3lv4PlpKflj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pKfliafpmaLjgIHljJfkuqzplIvlsJrlm73pmYXjgIFNT01B562J44CC5Zy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R0bnmoTkuqflk4HooqvnlKjkuo7liLboja/jgIHljJblt6XjgIHmsLT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oiLnjgIHljYrlr7zkvZPnrYnooYzkuJrvvIxJbnRlbOOAgeS4ieaYn+OAgeiLs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8l+axvei9puetieWdh+aYr0dG5Lqn5ZOB55qE55So5oi377yMR0bmmK/orrjlp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kvIHkuJrnmoTph43opoHkvpvlupTllY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mcnpmeGUtNjkyMjI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ZyemZ4ZS02OTIy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6E63449A82254827700564AE1F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