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787F8E77726B54139AAACC8351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787F8E77726B54139AAACC8351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LuBTElBTkdSR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2O5bGx5YWs5Y+45oiQ56uL5LqOMjAwMeW5t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m+meiZvuWFu+auluOAgeWKoOW3peWSjOWHuuWPo+S4uuS4gOS9k+eahOe7vOWQi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+imgeS6p+WTgeacieWwj+m+meiZvuOAgea3oeawtOmxvOWItuWTgeWSjOeU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oOOAgeawqOWfuuiRoeiQhOezluebkOmFuOebkOOAgeWjs+iBmuezluOAgeWjs+Wvoeez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ihjeeUn+eJqeS6p+WTgeeti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7lsbHlhazlj7jmmK/kuIDlrrbpm4blsI/pvpnomb7lhbvmrpbjgIHliqDlt6Xlko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LrkuIDkvZPnmoTnu7zlkIjmgKfkvIHkuJrvvIzmmK/lhajlm73lsI/pvpnomb7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ovoPlrozlloTnmoTkvIHkuJrjgILkuLvopoHkuqflk4HmnInlsI/pvpnomb7jgIHmt6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iLblk4HlkoznlLLlo7PntKDjgIHmsKjln7rokaHokITns5bnm5Dphbjnm5DjgIHlo7P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Hlo7Plr6Hns5blj4rlhbbooY3nlJ/niankuqflk4HnrYn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eW5tO+8jOWNoOWcsOmdouenrzIy5LiH5bmz5pa557Gz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OOS4h+W5s+aWueexs++8jOiZvueou+WFseS9nOWfuuWcsDEw5LiH5Lqp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OWKoOW3peawtOS6p+WTgeiDveWKmzbkuIflkKjvvIzmm77mmK/lm73lhoX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lrrbojrflvpfnvo7lm73pgJrlhbPnu7/ljaHnmoTprrDpsbzliqDlt6Xljo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hajlm73op4TmqKHlpKfjgIHnoazku7blpb3jgIHnrqHnkIbkvJjnmoTmsL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ovabpl7TjgILovabpl7Tpm4bljp/mlpnmlLbotK3jgIHliqDlt6XjgIHljI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jlrZjkuLrkuIDkvZPvvIzljaDlnLDpnaLnp68yLjTkuIflubPmlrnnsbPvvIz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MDAw5Lq677yM5Ya35bqT5a656YePMeS4h+WQqOOAgjwvcD48cD7lhazlj7jlubT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vIPomb7lo7Pog73lipsxMOS4h+WQqO+8jOaLpeacieespuWQiEdNUOagh+WHhueah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HgOWMlui9pumXtO+8jOWFt+Wkh+WbvemZheWFiOi/m+eahOS/neWBpemjn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+8jOWPiuWkp+aJueenkeeglOS6uuWRmOS4jue7j+mqjOS4sOWvjOeahOeU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+8jOaYr+WFqOWbvei+g+aXqeiOt+W+l+eUsuWjs+e0oOezu+WIl+S6p+WT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WHuuWPo+i1hOi0qOeahOS8geS4muOAguWFrOWPuOW3suWPluW+l+S/neWBpemjn+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ivgeS5pu+8jOWIqeeUqOiZvuWjs+i/m+S4gOatpeW8gOWPkeeUsuWjs+e0oOmrm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S6p+WTge+8jOWMheaLrOWMu+eUqOaVt+aWmeOAgeS/neWBpemjn+WTg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t7LlhYjlkI7pgJrov4fnvo7lm73jgIHmrKfnm5/ljavnlJ/ms6jlhoz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U08yMjAwMOWbvemZhei0qOmHj+S9k+ezu+iupOivgeOAgUhBQ0NQ6K6k6K+B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6K6k6K+B44CC5Lqn5ZOB55WF6ZSA5Lit44CB576O44CB5qyn562JMj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LlhYjlkI7ooqvor4TkuLrigJzlhpzkuJrkuqfkuJrljJblm73lrrb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vIHkuJrigJ3jgIHigJzpq5jmlrDmioDmnK/kvIHkuJrigJ3jgIHigJzlm73lrrb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ph43kv6HnlKjkvIHkuJrigJ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ybGlhbmdyLTg3ODY0OC5odG1sIj5odHRwczovL2RxY20ubmV0L3dlbmFuL2xy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LTg3ODY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787F8E77726B54139AAACC8351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