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6:5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B16A1AC4BDC99C7AF61714D7B4A4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16A1AC4BDC99C7AF61714D7B4A4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Q5pm6UlVJWkh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plJDmmbrlhbTkuJrnlLXlmajmnInpmZDlhazlj7jvvIjku6XkuI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plJDmmbrnlLXlmajigJ3vvInvvIzmmK/kuIDlrrbpm4blrrbnlLXljp/liJv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kuLvnlJ/kuqflkozoh6rokKXplIDllK7kuo7kuIDkvZPnmoTliJvmlrDnlLXlma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vIHkuJrvvIzmiJDnq4vkuo4yMDA55bm077yM5Yib56uL5LqO5rex5Zyz54m55Yy6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6ZSQ5pm644CBU09VTE1BTiDjgIHmtojmtojlkJvkuInlpKfkuqflk4H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u4/okKXnlJ/mtLvnlLXlmajjgIHljqjljavnlLXlmajjgIHmr43lqbTlrrbnlL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nYDoj4znrYnlk4HnsbvnlLXlmajkuqflk4HjgII8L3A+PHA+6ZSQ5pm65YGl5bq3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G75Lqn5ZOB57q/5Li76KaB5piv5rSX6I+c5py644CB56m65rCU5YeA5YyW5Zmo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rOi5riF5rSX5py644CB54mZ5Yi35raI5q+S5Zmo44CB5rSX5omL5py644CC55uu5Ym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aG55LiT5Yip5oqA5pyv5Y+K55+l6K+G5Lqn5p2D77yM5oqA5pyv5oiQ5Yqf5bey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95YaF55u45YWz6KGM5Lia5aSa5a625py65p6E55qE5qOA5rWL5ZKM6K6k6K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SiOWvueWbveWutumjn+WTgeWuieWFqOeOsOeKtu+8jOWFrOWPuOS7pea0u+awp+i2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ouetieemu+WtkOeUteino+aKgOacr+S4uuaguOW/g++8jOeglOWPkeS6huWkmuenje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OiPnOiCieexu+a1t+mynOa4hea0l+adgOiPjOiuvuWkh+OAgumAmui/h+eQhueUs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WQjOW9ouaAge+8jOWkmuaWueS9jea7oei2s+aIkeWbveawkeS8l+Wvuemjn+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ahOmcgOaxg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6aGktNjY5MjYyLmh0bWwiPmh0dHBzOi8vZHFjbS5uZXQvd2VuYW4vcnpydWl6aGktNjY5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16A1AC4BDC99C7AF61714D7B4A4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