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8:52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202DF8092C62695E2EA4682027FB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202DF8092C62695E2EA4682027FB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06LSiWElOR0NBST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o+t6Ziz5biC5YW06LSi5a6e5Lia5pyJ6ZmQ5YWs5Y+45aeL5Yib5LqOMTk4Nu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mbhueglOWPkeOAgeeUn+S6p+OAgemUgOWUruWQhOexu+S4jemUiOmSouWItuWTge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HkeWItuWTgeeahOW5v+S4nOecgem+meWktOS8geS4muS5i+S4gOOAgiDkuqflk4HkuLv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voDkuK3lm73lpKfpmYbvvIzmrKfnvo7jgIHml6XmnKzjgIHpn6nlm73vvIzkuJzljZfku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m73lrrbkuI7lnLDljLrjgILlhazlj7jlh63lgJ/nsr7lv4PnmoTkuqflk4Horr7orq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moLznmoTotKjph4/nrqHnkIblkozng63mg4Xnu4boh7TnmoTllK7lkI7mnI3liqH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ng4jnmoTnq57kuonkuK3nqLPmraXliY3ov5vvvIzkuqflk4HotaLlvpfkuoblub/lpKf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ogIXnmoTkv6HotZblkozotZ7oqon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hjeGluZ2NhLTkxMzAyMy5odG1sIj5odHRwczovL2RxY20ubmV0L3dlbmFuL3hje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hLTkxMzAy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202DF8092C62695E2EA4682027FB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