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90AB23C11BE9279AEA126B2392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90AB23C11BE9279AEA126B2392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FTUVOU+ilv+mXqOWtkOWutueUt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kuo4xOTI25bm05b635Zu977yM5rex6ICV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6aKG5Z+f77yM5Lqr6KqJ5YWo55CD55qE5a6255S155Sf5Lqn5ZWG77yMMjAxNe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tkOWutueUteaIkOS4uuWNmuS4lumbhuWbouaXl+S4i+WTgeeJjO+8jOeqgeegtOaA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eyvue+juWkluingueahOS7o+WQjeivj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pb/pl6jlrZDlrrbnlLXliqrlipvkuLrmtojotLnogIXluKbmnaX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lJ/mtLvvvIzlhbbkuqflk4HplIDllK7pgY3lj4o0MOWkmuS4quWb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05bm077yM6KW/6Zeo5a2Q5a6255S15ZOB54mM5q2j5byP6L+b5YWl5Lit5Zu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5qE5Yib5paw6K6+6K6h44CB5YWo55CD57uf5LiA55qE55Sf5Lqn5qOA5r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6auY5ZOB6LSo55qE5Lqn5ZOB77yM6L+F6YCf6I635b6X5LqG5Lit5Zu9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5ZKM6K6k5Y+v77yM5ZOB54mM55qE5biC5Zy65Y2g5pyJ546H5Lul5q+P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55qE6YCf5bqm5oyB57ut5aKe6ZW/44CC55uu5YmN77yM6K+l5ZOB54m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ZSu5ZCO572R57uc5bey57uP6YGN5Y+K5YWo5Zu9MzHkuKrnnIHjgIE2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jgII8L3A+PHA+5Z+65LqO5a+55Lit5Zu95biC5Zy655qE5rex5Yi75rSe5a+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a6a5L2N77yM5LuF5LuF5Y2B5Yeg5bm055qE5pe26Ze077yM6KW/6Zeo5a2Q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yo5Lit5Zu95a6M5oiQ5LqG5YWo5Lqn5Lia6ZO+5biD5bGA77yM5Lil5qC8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7uf5LiA5qCH5YeG77yM6LSv56m/5LqG56CU5Y+R44CB6YeH6LSt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u06Iez5ZSu5ZCO5pyN5Yqh5YWo6YOo5a6255S15Lqn5Lia55Sf5oCB57O757u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v6IqC77yM5Li66K+l5ZOB54mM5o+Q5L6b5pSv5oyB55qE5oqV6LWE5YWs5Y+4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Lit5b+D44CB5Y6f5p2Q5paZ6YeH6LSt5Lit5b+D44CB6ZSA5ZSu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s5Y+4562J5py65p6E6YGN5biD5YWo5Zu95ZCE5Zyw44CC6KW/6Zeo5a2Q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l5oyB57ut5Yib5paw55qE55CG5b+144CB5LyY6LSo55qE5Lqn5ZOB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rig6YGT5ZKM5LiT5Lia55qE5pyN5Yqh77yM5ruh6Laz552A5Lit5Zu9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aKe6ZW/55qE5a+555Sf5rS75ZOB6LSo55qE5pu06auY6KaB5rGC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mZpOWGsOeuseWSjOa0l+iho+acuuS6p+WTgeWklu+8jOWcqOS4reWbveW4gu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eahOilv+mXqOWtkOWutueUteS6p+WTgei/mOWMheaLrOW5suiho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W5suiho+acuuOAgeeUteeDreawtOWZqOOAgeWQuOayueeDn+acuuOAgeeB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avkuafnOWSjOWFtuS7luWwj+WutueUte+8jOWTgeexu+S4sOWvjOOAguS4juatp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ciemDqOWIhui/m+WPo+ilv+mXqOWtkOWutueUteS6p+WTgeeUqOS7pe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eahOmcgO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llbWVuc3gtODA0NTM0Lmh0bWwiPmh0dHBzOi8vZHFjbS5uZXQvd2VuYW4vc2llbWVu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N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90AB23C11BE9279AEA126B2392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