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9046ACBA9574FB53EBA5CC5E39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9046ACBA9574FB53EBA5CC5E39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x5Li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hbHkuIrnlLXlmajmnInpmZDlhazlj7jmmK/kuIDpl7TkuJPkuJrnlJ/kuqflsI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moTkvIHkuJrvvIzpm4bkuqflk4Horr7orqHjgIHnlJ/kuqfjgIHplIDllK7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6XnlLXppa3plIXjgIHnlLXppa3nhbLjgIHnlLXljovlipvnhbLnlJ/kuqf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PkuJrjgII8L3A+PHA+5YWs5Y+45L2N5LqO5Lqk6YCa5L6/5Yip55qE5bm/5Lic55yB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5Lmd5rSy5rGf57uP5rWO5byA5Y+R5Yy677yM5Y2g5Zyw6Z2i56evMjA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oirHlm63lvI/njrDku6PljJblt6XljoLvvIzlh6DljYHmnaHlm73lho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ppa3plIXnlJ/kuqfnur/jgIHlhoXog4bnlJ/kuqfnur/jgIHkuK3lsYL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ng63nm5jnlJ/kuqfnur/jgIHloZHmlpnphY3ku7bnlJ/kuqfnur/jgIHnlLXljJb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YLllrfmtoLnur/jgIHkuI3nspjllrfmtoLnur/ku6Xlj4rnlLXohJHlha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s7vnu5/vvIzphY3nva7njrDku6PljJbjgIHoh6rliqjljJbnmoTnlJ/kuqflko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r7mlr3vvIzkuKXmoLzmjInnhaflm73pmYXmoIflh4blj4pJUzA5MDAx77yaMjAw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eahOinhOWumui/m+ihjOeUn+S6p+WSjOe7j+iQpe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u4/ov4flhbHkuIrkurrkuI3mlq3nmoTmi7zmkI/jgIHov5vlj5bvvIz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kuI3mlq3mianlpKfvvIznu5PmnoTml6Xoh7vlrozlloTvvIz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ph4/pg73lj5blvpfkuobkvJjlvILnmoTmiJDmlYjjgII8L3A+PHA+5YWs5Y+4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Yib5ZOB54mM6LCL5Y+R5bGV77yM5Z2a5oyB4oCc5YWo5ZGY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+D5omT6YCgIOOAgeivmuW/g+acjeWKoeKAneeahOe7j+iQpeeQhuW/te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WcsOeLoOaKk+S6p+WTgei0qOmHj++8jOS4jeaWreeglOWPkeaWsOS6p+WT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0qOmHj+eos+Wumu+8jOmAoOWei+S6ruS4ve+8jOS6uuaAp+WMluWKn+iDveWk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remUheS6p+WTge+8jOS7pea7oei2s+W5v+Wkp+a2iOi0ueiAheWkmuagt+WMlumcgO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WMluiuvuiuoeeahOeJueeC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MtNzkzMjc2Lmh0bWwiPmh0dHBzOi8vZHFjbS5uZXQvd2VuYW4vZ3MtNzkz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9046ACBA9574FB53EBA5CC5E39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