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EB92664DFC138061A86709C4A0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EB92664DFC138061A86709C4A0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Sp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ubTlpKnlpKnkvZzkuLrkuK3lm73liqDljprmnKjpl6jnmoTliJvlr7z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bfmnInpm4TljprlrrblhbfliLbpgKDog4zmma/nmoTmiJDpg73lpKnlpKnmnKj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vLrlir/mjqjlh7rvvIzku6XlhbbkuJPkuJrnmoTmgIHluqblkoz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qonvvIzov4XpgJ/lpaDlrprkuoblnKjmnKjpl6jooYzkuJrnmoTlhYjplIvlnLD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igJzkuK3lm73mnb/lvI/lrrblhbfkuYvpg73igJ3miJDpg73luILov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t57lrrblsYXlt6XkuJrlm63ljLrlhoXvvIzmlbTkuKrlt6XkuJrlm63ljLrpm4b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l6jjgIHmlbTkvZPmnKjkvZznrYnkuqfkuJrpk77kuo7kuIDkvZPjgILlhbbkuK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jpl6jljoLmiL/lj4rmlbTkvZPmnKjkvZzljoLljLrmgLvljaDlnLDnuqYy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WbveWGheebruWJjee9leacieeahOmbhuiuvuiuoeOA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S4gOS9k+eahOWkp+Wei+acqOmXqOWPiuaVtOS9k+acqOS9nOeUn+S6p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b7lubTlpKnlpKnku6Xlrp7lipvlgZrlkI7nm77vvIzpq5jotbfngrnpq5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liY3msr/nmoTnlJ/kuqforr7lpIfjgILlhazlj7jmlqXotYTlvJXov5vkuob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hI/lpKfliKnnmoTlhajlpZfnlJ/kuqforr7lpIflj4rmmbrog73mlbDmjqf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rpq5jluqbmoIflh4bljJblkozoh6rliqjljJbnmoTmnKjpl6j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kuYvpgInnlKjkuobkvJjotKjmnKjmnZDvvIzmnKjpl6jnmoTotKjph4/lvpfku6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LPlrprnmoTkv53or4HjgII8L3A+PHA+5YWs5Y+45Lul57u/6Imy5Yi26YCg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eR5oqA56CU5Y+R44CB5pe25bCa6K6+6K6h5Li65YWI5a+877yM6ZuG5ZCI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GM5Lia5aSa5bm05Lul5p2l55qE56ev57Sv5ZKM55CG6Kej77yM5aGR6YCg5Lq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ZOB54mM5YaF5ra144CC6YCa6L+H5byV6L+b5qyn576O5qCH5YeG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H5YyW77yM5Y6G57uP5Y2B5LiH5qyh55qE5byA5ZCv77yM5Yib6YCg5oCn55qE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e65LqG5pyo6Zeo55qE55CG5oOz5L2/55So5Y6a5bqm5q+U77yM6KKr5Lia5YaF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o6Zeo55qE4oCc6buE6YeR5Y6a5bqm4oCd77yM5bm25Lul5q2k5L2c5Li6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55qE5Lqn5ZOB5qCH5YeG44CCPC9wPjxwPuWFrOWPuOS4gOi0r+azqOmHjeWvu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KgOiDveWfueiureWSjOe0oOi0qOaVmeiCsu+8jOaPkOWHuuKAnOWBmumXqOWm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mumBk+S4gOeCueWlveKAneOAgueZvuW5tOWkqeWkqeaBquWuiOecn+ivmuiQp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acjeWKoeeahOeQhuW/te+8jOS7peWbveWutuagh+WHhuS4uuaJv+ivuu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KAnOS4pOW5tOWFjei0ueWMheS/ru+8jOe7iOeUn+S/neivgee7tOS/r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OAgjwvcD48cD7igJzlgZrlpb3pl6jvvIzlgZrlpb3kurrigJ3jg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nlpKnkvZzkuLrlrrblhbfooYzkuJrnmoTigJzlkI3pl6jkuYvnp4DigJ3vvIzlsIb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JPkuJrnsr7npZ7vvIznlKjlv4Plm57ppojnpL7kvJrvvIzlnZrlrprlgZrorqn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6HotZbnmoTkuqflk4HlkozlgLzlvpflsIrph43nmoT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udHQtNDg3OTI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50dC00ODc5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EB92664DFC138061A86709C4A0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