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0:0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86BB60262AE85440CCDF03F51FAF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86BB60262AE85440CCDF03F51FAF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YKm5bel5YW3Q0haQ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WZ5rGf5q2j6YKm5bel5YW35pyJ6ZmQ5YWs5Y+4KOWOn+a1meaxn+Wkqee/l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aciemZkOWFrOWPuCnkvY3kuo7igJzlhajlm73pkrvlpLTvvIjlu7rlt6XvvIn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igJ3igJTkuZDmuIXluILvvIzlhazlj7jliJvlu7rkuo4xOTk25bm077yM5LiT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bq76Iqx6ZK744CB5Lid6ZSl44CCPC9wPjxwPuWFrOWPuOW7uueri+S6huWujOWWhO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e9kee7nO+8jOWcqOWFqOWbveWQhOWkp+S4reWfjuW4guaLpeaciTE1MOWkmuS4qu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rOWPuOWSjOe9keeCueOAguWFrOWPuOaLpeacieKAnOato+mCpuKAneWSjOKAnOWFg+W3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ieWkmuS4quWTgeeJjO+8jOaYr+S4iua1t+ayquW3pemrmOWzsOW3peWFt+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iBlOiQpeWNleS9je+8jOeUn+S6p+KAnOayquW3peKAneeJjOmSu+WktOezu+WIl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rOWPuOeUn+S6p+eahOS6p+WTgea3seWPl+W5v+Wkp+WuouaIt+eahOmdkuedk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WbveS6q+acieebm+iqieOAguWFrOWPuOS6p+WTgeS4u+imgeWHuuWPo+S4reS4n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S6muOAgeasp+a0suWSjOe+jua0suetieWcsOWMuuOAguWFrOWPuOaKgOacr+WKm+mH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mu+8jOW3peiJuueyvuiJr++8jOmAieaWmeiAg+eptu+8jOi0qOmHj+S8mOiJr+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cieKAnOiHquiQpeWHuuWPo+adg+KAn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mJnamNoemItMzg5MjEy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namNoemItMzg5MjE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86BB60262AE85440CCDF03F51FAF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