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10C63BCAFADD661A002AC963AF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0C63BCAFADD661A002AC963AF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HT1N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op7ln47luILlub/oi7HmnI3oo4XmnInpmZDlhazlj7jvvIzmmK/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ns7vliJfmnI3oo4XnlJ/kuqfkuI7plIDllK7nmoTlpKflnov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nur3nuqblj4rkuK3lm73lub/lt57orr7mnInigJxWSUdPU1PigJ3lk4HniY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oJTlj5HkuK3lv4PvvIznlJ/kuqfmgLvpg6jorr7nq4vkuo7kuK3lm73lub/lt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05bm05YWs5Y+45oiQ56uL6Iez5LuK77yM57uP6L+H6L+R5LqM5Y2B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Iux5YWs5Y+455qE6K6+6K6h44CB55Sf5Lqn44CB5bel6Im644CB6ZSA5ZSu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2c5b+D56CU56m277yM5Zyo54mb5LuU6Z2i5paZ5Yib5paw44CB5pyN6KOF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5Sf5Lqn5bel6Im6562J6aKG5Z+f77yM5YW35pyJ5a6e5Yqb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oCn55qE6L+b5bGV77yM5oul5pyJ5LiA5om55Zyo5pyN6KOF6aKG5Z+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Y+K55Sf5Lqn5Lq65ZGY44CCPC9wPjxwPuKAnFZJR09TU+KAneWTgeeJ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reWbveWSjOe+juWbveeUs+ivt+S6huefpeivhuS6p+adg+S/neaKpOWPiuWVh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OAguWkmuW5tOeahOWKquWKm++8jFZJR09TU0plYW5z5Zyo5qyn576O5ZCE5Zu9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5pWw5Y2D5a6277yM5bm06ZSA5ZSu5pWw5Lq/576O5YWD77yM5Lul5YW25o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biC5Zy65Lu96aKd77yM5Ye45pi+5by65Yq/5ZOB54mM5Zyw5L2N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VklHT1NT4oCd5ZOB54mM5Zyo5Lit5Zu95YCh5a+85LqG4oCc5pe25bCa44CB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pil4oCd5Lul5Y+K4oCcVklHT1NT5Yqo5oSf6L+e6ZSB6Zu25ZSu5bqX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Y+K5raI6LS55qaC5b+177yM5Yib6YCg5LqG5Lit5Zu954mb5LuU5pyN6a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6Z+z5LmQ6aOO5qC855u457uT5ZCI55qE5paw6aKW55CG5b+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2aWdvc3MtODk4MzA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mlnb3NzLTg5OD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10C63BCAFADD661A002AC963AF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