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E442DF5844B38A82CBC50AE3B6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442DF5844B38A82CBC50AE3B6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56aB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ntKvnpoHln47mvIbkuJrmnInpmZDlhazlj7jmiJDnq4vkuo4yMDA15bm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Iez5LuK5aeL57uI6L+95rGC5oqA5pyv5Yib5paw77yM5pe25Yi75bCG5YWI6L+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Li65YWs5Y+455qE5Y+R5bGV55uu5qCH44CC5YGa5aW95Lqn5ZOB77yM5YG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Lqn5ZOB77yM5bC95Y+v6IO955qE5ruh6Laz6aG+5a6i55qE5LiN5ZCM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pys5LyB5Lia55qE6L+95rGC5pa55ZCR44CCPC9wPjxwPuS4gOebtOS7pe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uS/oeS4uuagi++8jOWTgei0qOS4uuaigeKAneeahOS6p+WTgeeQhuW/teW3sue7j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+8jOWni+e7iOebuOS/oemhvuWuouaJjeaYr+S6p+WTgempseWKqOWKm+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OWFrOWPuOiBmumbhuS6huS4gOWkp+aJueS4muWGheaKgOacr+S6uuaJje+8j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S6huacrOWFrOWPuOS6p+WTgeeahOS4jeaWreWIm+aWsOWPkeWxl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abkuaDlnovjgIHmioDmnK/lnovkvIHkuJrmmK/ntKvnpoHln47mvIbkuJrmloflj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jgILpmo/ml7bkv53mjIHlhYjov5vmioDmnK/vvIzkuIDnm7TmmK/ntKvnpoHln47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oLjlv4Pnq57kuonlipvvvIzmioDmnK/liJvmlrDjgIHmioDmnK/lj5HlsZX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3mlq3np6/ntK/nq57kuonkvJjlir/vvIzov5vogIzojrflvpflub/lpKflrqL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I8L3A+PHA+5YWs5Y+45bCG5L+d5oyB6L+Z56eN5LyY5Yq/77yM6L+95rGC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ZKM5oqA5pyv6L+b5q2l77yM5piv5LyB5Lia5LuK5ZCO5Y+R5bGV55qE6YeN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Ws5Y+45Z2a5L+h6L+Z5p2h6Lev5b+F5a6a5piv5LyB5Lia55qE6IOc5Yi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h6Lev5LiA5a6a6YCa5ZCR57Sr56aB5Z+O5ryG5Lia55qE576O5aW9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mMtNzgxNTc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mpjLTc4MTU3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442DF5844B38A82CBC50AE3B6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