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22:46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CDD6EC028B51B992B63E09026289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CDD6EC028B51B992B63E09026289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yj5rS+5YWLU0VOUEFJS0U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W+kOW3nuWNjuWNh+WutuWFt+aciemZkOWFrOWPuOaYr+S4gOWutumbhu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eUn+S6p+OAgemUgOWUruS4uuS4gOS9k+eahOe7vOWQiOaAp+advuacqOWutuWFt+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geS4muOAguWFrOWPuOaAu+mDqOWdkOiQveWcqOmjjuaZr+engOS4veOAgeS6uuadsOWc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eS6pOmAmuS+v+WIqeeahOW+kOW3nui0vuaxquW3peS4muWbre+8jOWFrOWPuOiHquaI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adpe+8jOeOsOW3suaLpeaciTXkuIfkvZnlubPmlrnnsbPnmoTnjrDku6PljJbnmoT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joLmiL/vvIzogYzlt6Xov5HljYPkurrvvIzlhbbkuK3mnInkuJPkuJrmioDluIjlkoz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urrlkZgyMDDkvZnkurrvvIzmmK/lm73lhoXotoXlpKflnovmnb7mnKjlrrblhbfnlJ/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jgII8L3A+PHA+5YWs5Y+45LiN5pat5Yib5paw77yM5byA5ouT6L+b5Y+W77yM5pal5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LuO5b635Zu944CB5oSP5aSn5Yip5byV6L+b5Zu96ZmF5LiT5Lia55qE55Sf5Lqn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l5pyJ5aSa5p2h546w5Luj5YyW55qE5a625YW355Sf5Lqn57q/77yM5bm25bey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SVNPOTAwMei0qOmHj+euoeeQhuS9k+ezu+iupOivgeWSjOS4peagvOaJp+ihjElTTzE0M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566h55CG5L2T57O777yM5bm05Lqn5YC86L+H5Lq/5YWD55qE6LaF5aSn5Z6L5p2+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77yM56iz5a6a6LSo6YeP44CB5L+d6Zqc5Lqn5ZOB5ZOB6LSo44CB6ZmN5L2O6IO96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6n5Yi2546v5aKD5rGh5p+T77yM5a6e546w5LqG6auY5Lqn5YC844CB6auY5ZOB6LS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6Kz5o6S5pS+44CCPC9wPjxwPuWFrOWPuOS7pSLnlKjlv4PniLHlrrYi5Li655CG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Iua4heaWsOOAgeiHqueEtuOAgeeOr+S/neOAgeWBpeW6tyLkuLrkuqflk4Hov73msY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tojotLnogIXmj5DkvpvljIXmi6zljaflrqTns7vliJfjgIHlrqLljoXns7vliJfjgIH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ns7vliJfjgIHkuabmiL/ns7vliJfjgIHlhL/nq6XmiL/ns7vliJfnrYnkupTkuKrns7vli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nmb7lpJrkuKrlk4HnsbvpgInmi6njgILkuqflk4Hph4fnlKjnmb7lubTmiJDmiY3nmoT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/ov5vlj6PmqJ/lrZDmnb7vvIznu4/ov4fnsr7lv4Porr7orqHvvIzmtYHmsLTnur/l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vIzlubbkvb/nlKjnjq/kv53lnovnmoQi5Y2O5ramIuWTgeeJjOa8hu+8jOmFjeWll+S6l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tiJEVEMi57O75YiX5LqU6YeR77yM5omA5Lul5oiQ5bCx5LqG5Zyj5rS+5YWL5Lqn5ZOB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66A57qm5aSn5pa544CB6LSo5Zyw57uG6IW744CB57q555CG5riF5pmw44CB5oSf5YW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44CB546v5L+d5pS+5b+D44CB57uP5LmF6ICQ55So55qE54m554K5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zcGtzZW5wYS01MTEwMDI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zcGtzZW5wYS01MTEwMD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CDD6EC028B51B992B63E09026289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