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7:0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7D85E796A9D2C208464084A1AA40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7D85E796A9D2C208464084A1AA40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P5a6P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oi4/lro/ljLvnlpflmajmorDmnInpmZDlhazlj7jlnZDokL3kuo7nvo7kuL3nmoT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YvnlZTvvIzmmK/lm73lhoXoh7Tlipvkuo7ljLvnlpflmajmorDnoJTlj5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jgIHmnI3liqHnmoTkvIHkuJrjgILoi4/lro/ljLvnlpfmiJDnq4vkuo4xOTk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bm05p2l5YWs5Y+456iz5q2l5Y+R5bGV77yM5omO5a6e5o6o6L+b77yM5LuO5Y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T6YeN56ek77yM6YCQ5q2l5Y+R5bGV5oiQ5Li65aSa5YWD5YyW44CB6Leo6aKG5Z+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2T57O777yM5Li76KaB5pyJ5Yi25rCn5py655S15a2Q5L2T6YeN56ek44CB6KeC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44CB6KeG5Yqb6KGo54Gv566x44CB5raI5q+S6L2m562J5LqM5Y2B5L2Z56e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NoOWcsOmdouenr+e6pjkw5L2Z5Lqp77yM55Sf5Lqn6L2m6Ze057qmMTAwMDBt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Zjlt6UxNTLkurrjgILnu4/ov4flpJrlubTogJXogJjvvIznm67liY3mi6XmnIkxNemh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qOaWsOWei+S4k+WIqe+8jDE36aG55aSW6KeC6K6+6K6h5LiT5Yip44CC6auY5ZOB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yo5Zu95YaF5Y2g5pyJ6L6D5aSn55qE5biC5Zy65Lu96aKd77yM5bm25oiQ5Yq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ab5rW35aSW5biC5Zy677yM5Li76KaB5pyJ5Lit5Lic44CB5Lic5Y2X5Lqa44CB5ZK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iC5Zy644CCPC9wPjxwPuWFrOWPuOenieaMgeKAnOi0qOmHj+S4uuacrOOAgeivmu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OAgeaMgee7reaUuei/m+OAgemhvuWuoua7oeaEj+KAneeahOWul+aXqO+8jOacrOed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W4guWcuuOAgeaMiemcgOWumuWItueahOacjeWKoeeQhuW/te+8jOS/neaMgeS4k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eyvueahOW3peS9nOaAgeW6pu+8jOe7p+aJv+S4juWPkeaJrOKAnOW3peWMoOKAn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3seiAleWMu+eWl+WZqOaisOmihuWfn++8jOS4uuWuiOaKpOS6uuexu+eahOWBpeW6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iOeahOWKquWKm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c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3NzI3Lmh0bWwiPmh0dHBzOi8vZHFjbS5uZXQvd2VuYW4vc2gtMTU3NzI3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7D85E796A9D2C208464084A1AA40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