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CD1A5FE7BD4A5B60FAF88A902A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CD1A5FE7BD4A5B60FAF88A902A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6IGU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roHogZTmnLrmorDliLbpgKDmnInpmZDlhazlj7jlp4vlu7r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Y+R5bGV5oiQ5Li66ZuG56eR56CU5byA5Y+R44CB5py65qKw5Yi26YC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45piT44CB6IGM5Lia5Z+56K6t5Li65LiA5L2T55qE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py65qKw5Yi26YCg6b6Z5aS05LyB5Lia77yM5LiL6K6+5YWr5Liq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5yB57qn5LyB5Lia5oqA5pyv5Lit5b+D44CB5bel56iL5oqA5pyv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6eR5oqA5ZCI5L2c56CU56m25Lit5b+D77yM6KKr5bGx5Lic5aSn5a2m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a6e6Le15Z+65Zyw5bm26IGU5ZCI5byA5bGV6IGM5Lia5Z+56K6t44CC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gwMOWkmuS6uu+8jOWNoOWcsDIw5aSa5LiH5bmz5pa557Gz77yM5oC76LWE5LqnNS4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oul5pyJ546w5Luj5YyW5py65qKw5Yi26YCg6K6+5aSHMTAwMOS9meWPsOWll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rmOagh+WHhuaVsOaOp+WKoOW3peeUn+S6p+e6v+OAgeiHquWKqOWMlumHkeW3pe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v+OAgeacuuWZqOS6uuiHquWKqOeEiuaOpee6v+OAgemDqOijheaAu+ijhea1geawt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mdouWkhOeQhuOAgeeDreWkhOeQhuWPiumTuOmAoOeUn+S6p+e6v+OAguWFrOWPu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+WbvemZhei0qOmHj+euoeeQhuS9k+ezu+iupOivge+8jOeOsOaciTE1MOWkmumh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IkOaenOiOt+WbveWutuS4k+WIqeOAgiAgICA8L3A+PHA+55uu5YmN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5Y+v5YW85pS2546J57Gz57G957KS44CB5bCP6bqm44CB6LC35a2Q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44CB5aSn6LGG562J5L2c54mp55qE6Ieq6LWw5byP6LC354mp6IGU5ZCI5pS25Ymy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e546w5ray5Yqb5Zub6amx44CB5Yml55qu6L+Y55Sw44CB6Iue5Y+257KJ56KO44CB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5YW85pS244CB5pW05qCq5Zue5pS244CB56e456eG6ZuG5oui44CB57G957KS5pS26I6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6Ieq6LWw5byP546J57Gz5pS26I635py6562J546w5Luj5YyW5Yac5Lia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5o6n5py65qKw5Yi26YCg6KOF5aSH77yM5ZCM5pe255Sf5Lqn5YeP6YCf5Zmo44C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mo44CB5pS26I635py66L2m5qGl44CB5Ymy5Y+w562JNDDlpJrkuKrns7vliJc0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N57G755qE5py65qKw6YWN5Lu244CC55uu5YmN77yM5YWs5Y+455qE5pS26I63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eN57G75Y+K6Ieq5Yi2546H5bGF5YWo5Zu96aaW5L2N77yM5YW25YWI6L+b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oCn44CB5Y+v6Z2g5oCn44CB5a6J5YWo5oCn5bGF5YWo5Zu95ZCM6KGM5Lia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NjDlpJrnp43kuqflk4HliJflhaXlm73lrrblhpzkuJrmnLrmorDotK3nva7ooaX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ZXjgILkuqflk4HnlYXplIDlhajlm73vvIzlubblh7rlj6M0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mxqeC03MTc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ubGp4LTcxNzEw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CD1A5FE7BD4A5B60FAF88A902A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