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0:2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FE5712308245337D36E8C2D9472F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E5712308245337D36E8C2D9472F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UxMRT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iJvliIrkuo4xOTQ15bm05rOV5Zu977yM6LWr5pav54m55Zu96ZmF6ZuG5Zui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k4OOW5tOi/m+WFpeS4reWbve+8jOS4k+azqOS6juaXtuWwmi/nvo7lrrkv55Sf5rS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Zu96ZmF5oCn5p2C5b+X77yM5YWo55CD5Y+R6KGMNDTkuKrniYjmnKzvvIzlnK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vZPlubPlj7DlvbHlk43nnYDotoXov4cxNjAw5LiH6auY56uv5aWz5oCn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jE5NDXlubTvvIxFTExF5p2C5b+X5Yib5YiK5LqO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e06buO77yM5piv5LiW55WM6L6D5aSn55qE5pe25bCa5p2C5b+X5ZOB54mM44CC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GMNDTkuKrniYjmnKzvvIzlnKjlhajlqpLkvZPlubPlj7DlvbHlk43nnYDotoXov4cx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auY56uv5aWz5oCn44CC5aaC5LuK77yMRUxMReS4reWbveaLpeacieadguW/l+OAgUVMT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nvZHjgIHlvq7ljZrjgIHlvq7kv6HjgIFTVVBFUkVMTEXotoXlqpLkvZNJUOOAgUVMT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5omL5py65bqU55So44CBRUxMRWZpdOaXtumrpui/kOWKqElQ44CBRUxMRSBhY3RpdmX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rrrlnZvjgIFFTExF6aOO5bCa5aSn5YW45Y+KRUxMReaLm+ihjOiBlOWQjeS/oeeUqO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aAp+aMgeWNoeS6uui/kTMwMOS4h+OAgjwvcD48cD5FTExF5Lit5paH572R5Li6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6Zeo5oi3572R56uZ77yM5pyI5bqm6aG16Z2i5rWP6KeI6YeP6L6+5YiwNS405L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4us56uL55So5oi36L6+5YiwOOWNg+S4h+OAgjwvcD48cD5FTExFIFRW77yM5pe25bCa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L+eUteW9seW8gOaLk+iAheOAgjIwMTblubTmm7TlkI3lubbljYfnuqfkuLpTdXBlckV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q6bnn63op4bpopHvvIzmjqjlh7rnn63nn63ljYrlubTml7bpl7TvvIzorqLpmIXnlK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toXov4cxMzAw5LiH77yM5q+P5aSp6KeG6aKR57Sv6K6h5pKt5pS+6YeP6L+H5Y2D5L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L6D5Y+X5qyi6L+O55qE6LaF5aqS5L2T5bmz5Y+w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lbGxlLTg5NDA0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VsbGUtODk0MD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E5712308245337D36E8C2D9472F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