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7B09DCE5EFB96758A6DFA68285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7B09DCE5EFB96758A6DFA68285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VsbG93RWFydG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5MeW5tOa+s+Wkp+WIqeS6mu+8jOWFqOeQg+efp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tOWTgeeJjO+8jOmbhue+iuearumHh+i0reOAgemeo+WItuOAgeafk+aVt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8gOWPkeS6juS4gOS9k+eahOWkp+Wei+S8geS4mu+8jOWFtumbquWcsOmd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+s+a0suaWh+WMlumjjuagvOWSjOa1geihjOaXtuWwmue7k+WQiO+8jOaYr+mbq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Wfn+eahOS9vOS9vOiAhTwvc3Ryb25nPjwvcD48aDI+5ZOB54mM566A5LuLPC9oMj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gRWFydGjkuo4xOTkx5bm05Zyo5aKo5bCU5pys5Yib56uL77yM5bm26L+F6YC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6JGX5ZCN55qE576K55qu5ZOB54mM77yM6KaG55uW5pW05Liq576K55q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bqU6ZO+44CC5L2c5Li65r6z5aSn5Yip5Lqa6L6D5aSn55qE576K55qu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YWs5Y+477yMWWVsbG93IEVhcnRo55qE5Lia5Yqh6IyD5Zu05LuO55Sf55qu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j5Yi244CB5p+T5pW05Yiw5Lqn5ZOB6K6+6K6h5ZKM5byA5Y+R44CC5aaC5LuK77yM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EVhcnRo546w5Zyo5bey57uP5Zyo5Zu96ZmF5LiK5omp5byg77yM5paw5bu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Z+65Zyw77yM6L+Z5L2/5b6XWWVsbG93IEVhcnRo6IO95aSf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u05b+r5o235Zyw5bCG5YW25Lqn5ZOB5Ye65Y+j5Yiw5Lqa5rSy44CB576O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w5Yy644CCPC9wPjxwPuS7jui/h+eoi+eahOW8gOWni+WIsOe7k+adn++8j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YXJ0aOS4k+azqOS6juaPkOS+m+iJr+WlveeahOi0qOmHj+OAgeiIkumAguW6p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lllbGxvdyBFYXJ0aOmmluWFiOmAieaLqeS8mOi0qOeahOa+s+Wkp+WIqeS6mue+iu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aZkum7ke+8jOeEtuWQjueDreaDheWcsOaJi+W3peWItuS9nOaIkOS8mOi0qOm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lllbGxvdyBFYXJ0aOeahOiuvuiuoei/h+eoi+W+iOeugOWNleKAlOKAlFllbGxvdyBF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l+WIsOiJuuacr+WSjOiHqueEtueahOWQr+WPke+8jOiuvuiuoei/veaxguiIkumAg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Wwhua+s+Wkp+WIqeS6muWcsOiyjOeahOeyl+eKt+e6ueeQhuS4juiuvuiuo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wvcD48cD5ZZWxsb3cgRWFydGjono3lkIjmvrPmtLLlvZPlnLD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lm73pmYXmtYHooYzml7blsJrnibnoibLvvIzlsIboh6rnhLbjgIHml7blsJrku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5PlkIjvvIzmiZPpgKDlh7rlhbfmnIlZZWxsb3cgRWFydGjoh6rnhLbml7blsJr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nmq7mr5vns7vliJfkuqflk4HvvIzlhbZVR0fvvIjpm6rlnLDpnbTvvI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KTkuLrogIDnnLzvvIzlnKjmvrPlpKfliKnkuprnmoTkvJflpJpVR0flk4HniYzkuK3v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gRWFydGjpm6rlnLDpnbTmmK/lhbbkuK3nmoTkvbzkvbzogIXjgII8L3A+PHA+W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nRo5LqOMjAwNOW5tOWcqOS4reWbveiuvueri+iQpemUgOaAu+mDqOOAglllbGxvdyBF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qjIwMDTlubTov5vlhaXkuK3lm73lkI7vvIzlsIbov5nku73lr7nlpKfoh6rnhLb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ubTnoJTlj5HmiYDmj5Dngrzlh7rmnaXnmoTlpKnnhLbml7blsJrkuqflk4H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uobkuK3lm73kurrmsJHvvIzlnKjooqvlub/lpKfnmoTkuK3lm73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jgILpm6rlnLDpnbTljbPmmK9ZZWxsb3cgRWFydGjnmoTku6PooajkvZzlk4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nu4bnmoTpgInmlpnvvIzpq5jotKjph4/nmoTliqDlt6XvvIzlr7n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oJTnqbbvvIzkuI3mlq3lj5jljJbnmoTml7blsJrorr7orqHvvIzoia/lpb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lkozllK7lkI7mnI3liqHvvIzmmK/mvrPlpKfliKnkuppZZWxsb3cgRWFydG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bTkuIDotK/lnZrmjIHnmoTljp/liJ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lbGxvd2VhLTcyMTU5Ny5odG1sIj5odHRwczovL2RxY20ubmV0L3dlbmFu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2VhLTcyM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7B09DCE5EFB96758A6DFA68285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