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5BEA530DAA415614E9A39E2223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5BEA530DAA415614E9A39E2223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nZ2nnvo7mno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LqOMTg4NOW5tOeRnuWjq++8jDE5NDflubTlubblhaXpm4Dlt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vvIzkuJPms6jkuo7nlJ/kuqfpspzlkbPmsYHkuLrkuLvjgIHpuKHnsonlkoz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LrovoXnmoTosIPlkbPlk4HliLbpgKD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TUFHR0nlk4HniYzotbfmupDkuo7nkZ7lo6vjgILor6X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g05bm077yM5b2T5pe255Ge5aOr5LyB5Lia5a625pyx5Yip5Lqa5pav4oCi576O5p6B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dXMgTWFnZ2kp5pyJ5LiA5Liq5pyf6K6477ya5Li65b+Z56KM55qE5bel6Jaq5a625b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6O5ZGz44CB6JCl5YW75Liw5a+M55qE6aOf5ZOB44CC5LuW5Y+R5piO5LqG5LiA56eN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7KJ5ZKM6LGG57G75rGk77yM5Li66YKj5Lqb5Zyo5bel5Y6C5bel5L2c44CB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G5aSH5YGl5bq36aOf5ZOB55qE5b+Z56KM5aWz5oCn5o+Q5L6b6JCl5YW744CB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6aOf54mp44CCPC9wPjxwPuS4pOW5tOWQju+8jOS7lueahOesrOS4gOaJue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mXruS4luKAlOKAlOWNs+mjn+axpOWSjOiwg+WRs+axgeOAgumbgOW3ouS6jjE5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botK3kuobnvo7mnoHlk4HniYzvvIwxMzDlpJrlubTlkI7nmoTku4rlpKnvvIznvo7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KjmnLHliKnkuprmlq/igKLnvo7mnoEoSnVsaXVzIE1hZ2dpKeWuj+Wkp+acn+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iuqeaJgOacieS6uumDveiDveS6q+eUqOWIsOe+juWRs+OAgeS8mO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eahOmjn+WTgeOAgjwvcD48cD7ku4rlpKnvvIzov5nkuIDkvKDnu5/lnK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jIHnu63jgILml6DorrrmmK/nvo7mnoHmtZPmsaTjgIHmsaTmlpnov5jmmK/osI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tojotLnogIXlr7nnvo7mnoHlk4HniYznmoTpq5jlk4HotKjjgIHkvr/liKnmgK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iJDliIbotormnaXotorkuobop6Plkozkv6Hku7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hZ2dpbGotODUzNjI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WFnZ2lsai04NTM2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5BEA530DAA415614E9A39E2223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