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9:3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EDF095C93EC0674C553998CD3A58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DF095C93EC0674C553998CD3A58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Zu05bGx54Of6I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E5OTXlubTvvIzlm73lhoXop4TmqKHovoPlpKfnmoT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iLbpgKDllYblkoznh4PmlL7mlrnmoYjmj5DkvpvllYbvvIzpm4bnoJTlj5Ev55Sf5LqnL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i/lpKflnovnhLDngavnh4PmlL7kuo7kuIDkvZPnmoTpm4blm6LljJbng5/oirHniIbnq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LvopoHkuqflk4HmnInnu4TlkIjnm4boirEv56S86Iqx5by5L+WcsOmdo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njq/kv53lnovng5/oirHnrYnng5/oirHniIbnq7nliLblk4E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rWP6Ziz5biC5a6Y5rih54Of6Iqx6ZuG5Zui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L566A56ew5rWP6Ziz5a6Y5rih54Of6Iqx77yJ55Sx5b2t546J6Imv5YWI55S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qOMTk5NeW5tO+8jDIwMDXlubTliJvlu7rlrpjmuKHng5/oirHpm4blm6LjgIL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lj5HlsZXvvIzku4rlpKnnmoTlrpjmuKHng5/oirHlt7Llj5HlsZXmiJDku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noJTlj5HjgIHnlJ/kuqfjgIHplIDllK7jgIHlpKflnovnhLDngavnh4PmlL7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pm4blm6LljJbng5/oirHniIbnq7nkvIHkuJrjgII8L3A+PHA+5bel5Y6C5bqn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6eA5Li955qE5aSn5Zu05bGx5LiL77yM5Y2g5Zyw6Z2i56evMzAwMOWkmuS6q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buuWumuiBjOW3pTEyMDDkvZnkurrvvIzmr4/lubTnlJ/kuqflkITnsbvng5/oirHov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nrrHjgILkvIHkuJrlt7LojrdJU085MDAxLTIwMDjlm73pmYXotKjph4/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kuLvopoHkuqflk4HmnInnu4TlkIjnm4boirHjgIHnpLzoirHlvLnjgIHlnLDpnaL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njq/kv53lnovng5/oirHjgIHpq5jnqbrngavnrq3jgIHmiYvmjIHlkJDnj6Dnsb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uqLngq7nrYnns7vliJfkuqflk4HvvIzov5zplIDmrKfmtLLjgIHnvo7mtLLjgIHkupr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rPmtLLnrYnkuozljYHlpJrkuKrlm73lrrblkozlnLDljLrvvIzlm73lhoXlkITlpK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47luILkuZ/ljaDmnInlvojlpKfnmoTluILlnLrku73pop3jgILnibnliKvmmK/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koznlJ/kuqfkuobljYHlpJrlubTnmoTigJzlpKflm7TlsbHigJ3niYzng5/oi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I3mlq3nmoTmlLnov5vlkozmj5DljYfvvIzkvb/lhazlj7jlk4HniYzjgIH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ov4jkuIrkuobmlrDnmoTlj7DpmLbvvIzojrflvpflub/lpKflrqLmiLfnmoTkuID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TjgII8L3A+PHA+5YWs5Y+4546w5pyJ6auY57qn5bel56iL5biIM+WQje+8jOW3peeo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5ZCN77yM5Yqp55CG5bel56iL5biIMTblkI3vvIzmioDmnK/kurrlkZg2OOWQj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a5luWNl+ecgeWFrOWuieWOhemigeWPkeeahEHnuqfnhLDngavnh4PmlL7otYT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vvIznh4PmlL7kurrlkZgxNjDkvZnkurrvvIzngrnngavoo4Xnva7lj4rphY3lpZf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vZDlhajjgII8L3A+PHA+5rWP6Ziz5a6Y5rih54Of6Iqx5Z2a5oyB4oCcIOeuoeeQh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iOebiuOAgeS4k+S4muWIm+mAoOS7t+WAvOOAgeivmuS/oeWIm+mAoOWTgeeJjO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m+mAoOacuumBh+KAneKAneeahOaImOeVpeWPkeWxleebruagh++8jCDku6XigJz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jgIHor5rkv6HmlazkuJrjgIHlubPnrYnkupLliKnjgIHmsYLlrp7liJvmlrDigJ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vvIzkuJPkuJrjgIHkuJPms6jmj5Dkvpvpq5jlk4HotKjnmoTng5/oir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R3c3loLTg4NjU1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R3c3loLTg4NjU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DF095C93EC0674C553998CD3A58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