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199373B07F925E9B39A048EB2C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199373B07F925E9B39A048EB2C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id5a625bGFVmF0dGlIT01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juW4neaXl+S4i+WumuWItuWutuWxheWTgeeJ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fpeWQjeWOqOeUteaVtOS9k+ino+WGs+aWueahiOWVhu+8jOS7juS6i+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OsOS7o+WMlumbhuaIkOWOqOaIv+eahO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jY7luJ3lrrblsYXkuLrljY7luJ3ml5fkuIvlrprliLblrrbls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mlbTkvZPljqjmiL/jgIHlhajlsYvlrprliLbjgIHmmbrog73lrrblsY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obln5/jgII8L3A+PHA+5Y2O5bid6IeqMTk5MuW5tOi1t+S4k+azqOS6jumrmOWTgei0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puumXtOOAguS7juiuvuiuoeWSjOeUn+S6p+eOsOS7o+WMluaVtOS9k+WOqOaI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abtOWkmuWutuW6remcgOaxgueahOWFqOWxi+WumuWItu+8jOWNjuW4ne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mihuWFiOaXtuS7o+S4gOatpeKAneeahOS/oeW/teOAgjwvcD48cD7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rprliLbjg7voiJLpgILnlJ/mtLvigJ3nmoTlk4HniYznkIblv7XvvIzln7rkuo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luq3nlJ/mtLvmlrnlvI/nmoTmt7HlhaXmjqLnqbbvvIzljY7luJ3lrrblsY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lrprkuYnlrrblsYXnqbrpl7TvvIzkuLrmr4/kuIDkuKrkuK3lm73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rprliLblhajljpTnqbrpl7Top6PlhrPmlrnmoYjvvIzmiZPpgKDml7blsJr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nmoToiJLpgILlsYXlrrbnlJ/mtLvjgII8L3A+PHA+5pyr5p2l77yM5Y2O5bid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oiQ5Li65Lit5Zu95pm65oWn5a625bGF56m66Ze05byV5a+86IC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GpqdmF0dC05ODM4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GpqdmF0dC05ODM4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199373B07F925E9B39A048EB2C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