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48471B58F109DA6C1620EEC056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48471B58F109DA6C1620EEC056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3lwcm9j5p2w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TXlubTms5Xlm73vvIzlnKPmiIjnj63pm4blm6L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oho/lu7rmnZDlk4HniYzvvIzkuLvopoHnlJ/kuqfnurjpnaLnn7Poho/mnb/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oho/nsonlkozkv53muKnmnZDmlpnnrYnkuqflk4HvvIzoh7Tlipvkuo7mj5Dkvp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mpTpn7PjgIHlronlhajnjq/kv53nmoTlrqTlhoXlu7rnrZHns7vnu5/op6PlhrPmlrnm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R3lwcm9j77yI5p2w56eR77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ib56uL5LqOMTkxNeW5tO+8jOWco+aIiOePreadsOenkSZyZWc75Li76KaB55Sf5Lqn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+z6IaP5p2/57O757uf44CB55+z6IaP57KJ5ZKM5L+d5rip5p2Q5paZ5LiJ5aSn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+Q5L6b576O6KeC44CB5L+d5rip44CB6ZqU6Z+z44CB6IiS6YCC44CB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Yib5paw55qE5a6k5YaF5bu6562R57O757uf6Kej5Yaz5pa55qGI77yM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NTDlpJrkuKrlm73lrrbmi6XmnIkxMzDlpJrlrrblt6XljoLvvIzplIDllK7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gY3lj4rlhajnkIM15aSn5rSy44CCPC9wPjxwPuWco+aIiOePremrmOenkeaKgO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1t++8ieaciemZkOWFrOWPuOaIkOeri+S6jjE5OTnlubTjgILlnKPmiIjnj63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jluLjlt57vvInmnInpmZDlhazlj7jkuo4yMDA15bm05oiQ56uL44CC5Zyo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qa5rSy5aOw5a2m5a6e6aqM5a6k77yM5oul5pyJ5Zu96ZmF5LiK6aKG5YWI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L6K+V44CB6K6+6K6h44CB56CU5Y+R6IO95Yqb44CCMjAxMOW5tDnmnIjvvIzlnKPm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m4blm6LmipXotYQyLjLkur/lhYPkurrmsJHluIHvvIzmiJDnq4vkuoblnKPmiIjnj6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5HmioDmnZDmlpnvvIjokavoiqblspvvvInmnInpmZDlhazlj7jjgILkuInlrrblt6X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naLnn7Poho/mnb/lubTmgLvkuqfph4/pq5jovr4x5Lq/5bmz5pa557Gz77yM5bm25Li6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5Sf5Lqn5paw5Z6L5bu65p2Q5Lqn5ZOB5o+Q5L6b55u45YWz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aIiOePreefs+iGj+W7uuadkOmAmui/h+S6hklTTzkwMDHotKjph4/orqTor4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j5DkvpvnmoTmiYDmnInmnZDmlpnlnYfotoXov4fkuK3lm73lm73lrrbmoIflh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yMDA55bm06I635b6X5Zu95a6257u/6Imy546v5L+d5Y2B546v6K6k6K+B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O757uf5bm/5rOb5bqU55So5LqO5Yqe5YWs5qW844CB6YWS5bqX5a6+6aaG44C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4CB5ZWG5Lia572R54K544CB5L2P5a6F5Y6C5oi/562J6aG555uu77yM57O757u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k5YaF5bu6562RMzAtMzMw5YiG6ZKf77yI6Z2e5p6B6ZmQ77yJ6Ziy54Gr6ZyA5r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NjLliIbotJ3nmoTpmpTpn7PpnIDmsYLlj4rkv53muKnmgKfog7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d5cHJvY2prLTcwOTY2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5cHJvY2prLTcwOTY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48471B58F109DA6C1620EEC056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