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AAE9D642B35E74F82C3256AAA2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AAE9D642B35E74F82C3256AAA2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YqbVEFJT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bu65LqOMTk5OeW5tO+8jOWbveWGheWhkeaWmeWutuWxheihjO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+8jOWkp+Wei+WutuWxheeUqOWTgeWItumAoOWVhu+8jOS4k+azqOS6ju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8gOWPkeOAgeecn+epuuaUtue6s+OAgeecn+epuuWQuOebmOOAgeecn+epuumjn+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OAgeaVsOWtl+WMlue6uOi0qOaho+ahiOWwgeWtmOetiemihuWfn+aguOW/g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WSjOW6lOeUqDwvc3Ryb25nPjwvcD48aDI+5ZOB54mM566A5LuLPC9oMj48cD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blm6LliJvnq4vkuo4xOTk55bm077yM5piv5LiA5a625LiT5rOo5LqO55yf56m65pS2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KG5Z+f55qE5Zu95a626auY5paw5oqA5pyv5LyB5Lia77yM5Lit5Zu95a625bG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So5ZOB5L285L286ICF77yM5Lit5Zu96Iiq5aSp5Lqn5ZOB56CU5Yi25ZCI5L2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5CD5bey55Sz6K+3NjAw5aSa6aG55LiT5Yip5oqA5pyv44CC5Lqn5ZOB5Y+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n5a6k44CB5Y2r5rW044CB5Y6o5oi/44CB5a6i5Y6F44CB6Ziz5Y+w44CB5peF6KG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5qE5pS257qz44CB6KeE5YiS5ZKM5pW055CG5bqU55So77yM5Li65YWo55CD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a6244CB5Ye66KGM5o+Q5L6b5LqG5LiA56uZ5byP55qE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jIwMDjlubTku6XmnaXvvIzlpKrlipvkuqflk4HkvLTpmo/nnYDlpKnlrqvjgIH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lpKnoiJ/jgIHlpKnlkoznrYnns7vliJflroflrpnpo57oiLnvvIw45qyh6L+b5YW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65a6H6Iiq5ZGY55qE5aSq56m655Sf5rS75L+d6am+5oqk6Iiq77yM5Yyg5b+D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IuaWsOWbvei0pyLlhbjojI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sdGFpbGktNTM5NjIyLmh0bWwiPmh0dHBzOi8vZHFjbS5uZXQvd2VuYW4vdGx0YWls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AAE9D642B35E74F82C3256AAA2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