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95BB0FC32EFAE59C435DB4ABDD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95BB0FC32EFAE59C435DB4ABDD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b635Y2O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nu7/oibLppJDppa7kvIHkuJ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TogonlraMv54Ok6IKJ5a6bL+eggumUheWxhS/ls6jltYvphZLlrrYv5Y+I5LiA6aG6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WPsC/miqTlm73lr7rlsI/lkIPnrYnkvJflpJrlk4HniYznmoTlpKflnovppJDppa7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vIHkuJo8L3N0cm9uZz48L3A+PGgyPuWTgeeJjOeugOS7izwvaDI+PHA+6IGa5b63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pyJ6ZmQ5YWs5Y+45piv55Sx5Lit5Zu95YWo6IGa5b6377yI6ZuG5Zui77yJ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YyX5Lqs5Y2O5aSp6aWu6aOf6ZuG5Zui5YWs5Y+444CB56aP5bu6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G5Zui5pyJ6ZmQ5YWs5Y+45YWx5ZCM5oqV6LWE57uE5bu655qE5Lul6aSQ6aWu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oqV6LWE5a+56LGh55qE5pyJ6ZmQ6LSj5Lu75YWs5Y+477yM5rOo5YaM6LWE5pys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OAgjwvcD48cD7ogZrlvrfljY7lpKnmjqfogqHmnInpmZDlhazlj7j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otYTkvIHkuJrlkozmjqfogqHkvIHkuJo0MOS9meWutu+8jOWMheaLrOm4v+Wuv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OiCieWto+OAgeeDpOiCieWum+OAgeeggumUheWxheOAgeWzqOW1i+mFkuWutuOAgea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heOAgeiAgeilv+WuiemlreW6hOOAgeWPiOS4gOmhuuOAgemprOWHr+mkkOWOheOAgeab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alvOOAgeilv+adpemhuuOAgeeOieWNjuWPsOOAgeWkp+WcsOilv+mkkOWOheOAge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Wwj+WQg+etie+8jOe7j+iQpeS6rOOAgea5mOOAgemygeOAgeiLj+OAgeixq+OAge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ecn+etieS4jeWQjOiPnOezu++8jOa2teebluS4reW8j+ato+mkkOOAgeW/q+mkk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eilv+mkkOetieS4jeWQjOS4muenje+8jOW5tOmUgOWUruminTXkur/kvZn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+R5bm05p2l77yM6IGa5b635Y2O5aSp5o6n6IKh5pyJ6ZmQ5YWs5Y+45Lul4oCc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it5Y2O6aWu6aOf5paH5YyW77yM5omT6YCg5Lit5Zu96aSQ6aWu5ZOB54mM6IGU5ZCI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oCd5Li65L2/5ZG977yM5Y+R5oms4oCc5byA5ouT5biC5Zy677yM6Ieq5by6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6h55CG77yM5pyN5Yqh5LqO5rCR4oCd55qE57K+56We77yM56eJ5om/4oCc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i65YWI77yM5pS+5b+D5bCx6aSQ5Yiw5Y2O5aSp4oCd55qE57uP6JCl55CG5b+1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aSQ6aWu57uP6JCl5Li75Lia77yM5Lil57uG566h55CG77yM54G15rS76JCl6ZSA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x6L+b77yM5byA5ouT5Yib5paw77yM5Y+W5b6X5LqG57uP5rWO5pWI55uK5ZK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55qE5Y+M5Liw5pS244CCPC9wPjxwPuebruWJje+8jOiBmuW+t+WNjuWkqeato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qOi/m+i1hOacrOe7j+iQpeWSjOi/numUgee7j+iQpeS4pOS4quWxgumdou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i/kOS9nO+8jOmAmui/h+aVtOWQiOOAgeWfueiCsuOAgeWPkeWxle+8jOmAkOat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i3qOWcsOWMuuOAgei3qOmihuWfn+OAgei3qOaJgOacieWItu+8jOWFt+acie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WWhOOAgeeuoeeQhuenkeWtpuOAgeaKgOiJuueyvua5m+OAgeaWh+WMlueLrOeJu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e7j+iQpeOAgeaViOebiuaYvuiRl+eahOWkp+Wei+mkkOmlruaOp+iCoembh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RodC00NzU5M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ZGh0LTQ3NTky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95BB0FC32EFAE59C435DB4ABDD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