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E255FD0A5F06993BDC72F2CC5A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E255FD0A5F06993BDC72F2CC5A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Kz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tbfmsrPkubPkuJrmnInpmZDlhazlj7jlnZDokL3kuo7lpKnmtKXljJf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ljLrvvIzljaDlnLDnuqYyMDDkuqnvvIzmmK/pm4blpbbniZvppbLlhbvjgIHk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bPliLblk4Hnp5HnoJTjgIHnlJ/kuqfjgIHln7norq3jgIHplIDllK7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jrDku6PljJblm73mnInogqHku73liLbkvIHkuJrjgILmgLvmipXotYQyLjP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LmtbfmsrPkubPkuJrnp4nmib/lpKnmtKXkubPkuJrov5HljYrkuK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joblj7LvvIzljprnp6/oloTlj5Hkuo4yMDAy5bm0MTDmnIjmraPlvI/mipX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kurrmnbDlnLDngbXku4XpgL7kuIDovb3lsLHlrp7njrDkuobml6Xpspzlpb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73lips1MDDlkKjvvIzlubTpspzlpbbliqDlt6Xog73lipsxNOS4h+WQqO+8jOeUn+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xheWkqea0peWQjOihjOS4muS5i+mmlu+8jOaAu+S6p+WAvOi+vjQuNe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aYr+Wkqea0peW4guS5s+S4muihjOS4muS4reWGnOS4muS6p+S4muWMluWbveWu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OAguWcqOiuvuWkh+OAgeW3peiJuuOAgeaKgOacr+OAgeeglOWPkeWPiuWl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WuemdouWFt+acieivuOWkmuS8mOWKv++8jOaIkOS4uuWkqea0peeahOS5s+S4m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hyeS02MTY1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aHJ5LTYxNjU2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E255FD0A5F06993BDC72F2CC5A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