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0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3F6BDA2AE6562E21915D1B356E64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F6BDA2AE6562E21915D1B356E64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bCU6aG/R0lFVE9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kuproiI3lrrblsYXlrp7kuJrmnInpmZDlhazlj7jvvIzljp/lub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JTpob/ljavmtbTmnInpmZDlhazlj7jvvIzmmK/kuIDlrrbkuJPpl6jorr7orq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ljavmtbTns7vliJfkuqflk4HnmoTnjrDku6PljJbkvIHkuJrjgILlh63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nu4/okKXnkIblv7XjgIHjgIHkuIDmtYHkuJPkuJrkurrmiY3jgIHlm73pmYX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j4rorr7lpIfvvIzmiZPpgKDlh7rljavmtbTkuqflk4HkuK3nmoTnn6XlkI3lk4H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o5LyB5Lia55qE5Y+R5bGV6L+H56iL5Lit77yM5YWs5Y+46ZSA5ZSu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Lul5ruh6Laz546w5Luj5YyW5Lq65aOr55qE5Liq5oCn6ZyA5rGC5Li65Ye65Y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Zyo5oCn6IO95Lul5Lq65oCn5YyW44CB5a6J5YWo44CB6IiS6YCC44CB6YWN572u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65Ye65Y+R54K577yM5bm25rOo6YeN5Lqn5ZOB55qE55Sf5rS76K6+6K6h77yM57yU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44CB5L2O5Zmq6Z+z44CB6IqC5rC05Z6L44CB546v5L+d5Z6L55qE57O75YiX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Lqn5ZOB44CCPC9wPjxwPuWFrOWPuOmHh+eUqOaEj+Wkp+WIqeWFiOi/m+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p+WTgemHh+eUqOi/m+WPo+W+t+WbveawtOaZtumHie+8jOeOiei0qOazpeWcn+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eDp+WItuiAjOaIkOOAguS4uuS9v+a2iOi0ueiAheS6q+WPl+abtOWKoOS8mOi0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FrOWPuOS7jue7huiKguWFpeaJi++8jOS4jeaWreaUuei/m+S6p+WTgeiuvuiu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OmHj+OAgjwvcD48cD7lkInlsJTpob/ljavmtbTmi6XmnInkuIDmlbTlpZfnp5Hlrab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nrqHnkIbkvZPns7vvvIzmtrXnm5bkuobku47kuqflk4Horr7orqHjgIHljp/mlpn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gIHnlJ/kuqfov4fnqIvliLDllK7lkI7mnI3liqHnmoTmr4/kuIDkuKrnjq/oioL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oblkInlsJTpob/ljavmtbTkuqflk4HnmoTpq5jlk4HotKjjgILoia/lpb3nmoT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zlloTnmoTmnI3liqHvvIzorqnlkInlsJTpob/lhYjlkI7ojrflvpdJU085MDAx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77yM5b2w5pi+5Ye65ZCJ5bCU6aG/6ZuE5Y6a55qE5a6e5Yq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5qE5Lia57u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aWV0by04MzE5MjEuaHRtbCI+aHR0cHM6Ly9kcWNtLm5ldC93ZW5hbi9qZWRnaWV0by04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F6BDA2AE6562E21915D1B356E64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