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AE853A7855BCCBB637C84C2E62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AE853A7855BCCBB637C84C2E62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LmD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OTjlubTvvIznn6XlkI3onILog7blk4HniYz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nILog7bljp/mtrLkuqflk4HnmoTlvIDlj5HnoJTnqbYv55Sf5Lqn6ZSA5ZSu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qOivouWPiuivlemlruaMh+WvvOacjeWKoeeahOS/neWBpemjn+WTgeS8geS4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W3tOilv+e7v+icguiDtuWOn+aWmeeUn+S6p+WItumAo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nILkuYPlrp3mnKzpk7rvvIjljZfkuqzvvInkv53lga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vvIzmmK8xOTk45bm0N+aciOWcqOS4reWbveaIkOeri+eahOWkluWV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8geS4muOAguS4k+S4muW8gOWPkeeglOeptuOAgeeUn+S6p+mUgOWUruW3tOilv+e7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S4uuWOn+aWmeeahOicguiDtuWOn+a2su+8jOW5tumZhOS7peWBpeW6t+WSqOivo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Mh+WvvOetieWkmuaWuemdouacjeWKoeS4uuS4gOS9k+eahOe7vOWQi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nILkuYPlrp3lhazlj7jmmK/nlKjlt7Topb/nu7/onILog7bljp/mlpn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nILog7bmtrLnmoTkv53lgaXpo5/lk4HkvIHkuJrjgILnu4/nlLHljavnlJ/lrabor4T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LnkIblronlhajmgKfor4Tku7fjgIHmoIflv5fmgKfmiJDliIbpibTlrprlj4r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Ynor5Xpqoznoa7orqTvvIzljavnlJ/pg6jmraPlvI/orqTlrpronILkuYPlrp3onIL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fmnInlhY3nlqvosIPoioLjgIHlr7nljJblrabmgKfogp3mjZ/kvKTmnInkuIDlrp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p/mlYjkvZznlKjnmoTkv53lgaXpo5/lk4HvvIzmibnlh4blnKjkuK3lm73nlJ/k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loflj7fvvJrljavpo5/lgaXlrZdbMTk5OV3nrKwxMTXlj7fjgILlubbpgJrov4dH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mtIHlh4DljoLmiL/ovr7liLDljYHkuIfnuqflh4DljJbmoIflh4bjgIIz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S5heW3peiJuuWKoOW3peiQg+WPlueahOaIkOeGn+WOn+a2su+8jOWkqeeEtuOAgeaX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JgueahOeJueeCueS/neaKpOS6huicguiDtuWGheacieaViOaIkOWIhueahOa0u+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eUqOWuieWFqO+8jOS/nemanOS6huicguS5g+WuneicguiDtua2sueahOe6r+ato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WPkeaMpeOAgjwvcD48cD4yMDEx5bm0N+aciOicguS5g+WuneWFrOWPuOS4jua1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KqOeJqeenkeWtpuWtpumZouaIkOeri+WFseW7uuS6huicguS5g+Wuneicgu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glOWPkeS4reW/g++8jOeri+i2s+S6juicguS6p+WTgeeahOaKgOac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aWsOS6p+WTgeeglOWPke+8jOW8gOWxleWQiOS9nO+8jOWunueOsOWFse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nILkuYPlrp3lhazlj7jkuozljYHlpJrlubTmnaXvvIzlnZrmjIHnp5Hlrabmma7lj4r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n6Xor4bvvIzlnZrmjIHkuqflk4HotKjph4/vvIzlnZrmjIHmnI3liqHlpKfkvJf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lub/lpKfmtojotLnogIXnmoTkv6HotZ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uYi04MDc5NTk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ODA3O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AE853A7855BCCBB637C84C2E62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