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7A20B101666C1A714D9213702E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7A20B101666C1A714D9213702E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xheW1hdGVz5b2p5pi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vanmmJ/pm4blm6LmnInpmZDlhazlj7jlhbbkuK3mnIDkuLvopoHnmoTokK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LrlvanmmJ/njqnlhbfvvIzmoLjlv4PkuJrliqHljIXmi6zmnoTmgJ3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nLrmjqjlub/lj4rlhajnkIPliIbplIDnn6XlkI3lk4HniYznmoTnjqnlhbfjgI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jqnlhbfliJvkuJrotoXov4c0MOW5tO+8jOWkmuW5tOadpeaIkOWKn+W8gOWPkeaXoOaV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OqeWFt+WTgeeJjO+8jOaYr+WFqOeQg+eOqeWFt+S4muS4rei+g+WFt+ebm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WFt+aOqOW5v+WFrOWPuOS5i+S4gOOAguW9qeaYn+mbhuWbouWQjOaXtuS6puS7ju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aKlei1hOWPiuebuOWFs+S4muWKoeOAgjwvcD48cD7lvanmmJ/lp4vliJvkuo4xOTY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m05Li76KaB5LuO5LqL5aiD5aiD55Sf5Lqn5Lia5Yqh77yM5ZCR5YWo55CD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YW35YWs5Y+45L6b5bqU5LyY6LSo5aiD5aiD77yM5Lqn5ZOB6LSo6YeP6I63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o6o5bSH44CCPC9wPjxwPumbhuWboummluS4quebtOaOpemUgOWUrumYn+S8je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ubTlnKjnvo7lm73miJDnq4vvvIzotJ/otKPplIDllK7lj4rliIbplIDku6XjgIzlvan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k4HniYzmjqjlh7rnmoTkuJPliKnlqIPlqIPlj4rlrabliY3njqnlhbfjgII8L3A+PHA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OW5tDEx5pyIMTLml6XvvIzlvanmmJ/pm4blm6LnmoTliY3ouqvlnKjpppnmuK/ogZ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rluILvvIzkuIrluILlkI7vvIzlvanmmJ/ovazlnovmiJDkuLrku6XluILlnLrmjqj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nmoTnjqnlhbflhazlj7jvvIzkuI7lhajnkIPlpKflnovnjqnlhbflhazlj7j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jgII8L3A+PHA+6IezMTk4OOW5tO+8jOW9qeaYn+eOqeWFt+aOqOWHuuOAjOW/jeiAh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jeezu+WIl+eOqeWFt++8jOWcqOeOqeWFt+S4mueahOWOhuWPsuS4reWGmeS4i+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OAguOAjOW/jeiAhem+n+OAjeeahOaIkOWwseW7uueri+WPiuW3qeWbuuS6huW9qeaY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WcqOaOqOW5v+aAp+eOqeWFt+iMg+eVtOeahOmihuWvvOWcsOS9jeOAguiHquatp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eOqeWFt+S4jeaWreWIm+mAoOWPiuWQkeWFqOeQg+aOqOW5v+aXoOaVsOWFt+WIm+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+asoui/jueahOeOqeWFt++8jOW5tuS4lOWxoeiOt+auiuiNo+OAgjwvcD48cD7lvan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PljYHlubTku6PpppbmrKHov5vlhpvniankuJrlj5HlsZXlj4rmipXotYTkuJr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u7rmiJDlj4rnrqHnkIbkuIDluaLmgLvmpbzpnaLpnaLnp6/otoXov4czMDDvvIw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kY7nmoTlt6XljoLlpKfljqbvvIzkvZzkuLroh6rnva7ljoLmiL/jgILkuo7kuZ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vvIzlvanmmJ/ov5vkuIDmraXku47kuovniankuJrlj5HlsZXlj4rmipXotYT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anlsZXoh7Plhbbku5bnm7jlhbPpoobln5/vvIzmnKznnYDov73msYLljZPoto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lj4rlu7rnq4vlk4HniYznmoTnkIblv7XvvIzliJvpgKDllYbmnLrvvIzkuLr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gL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BsYXltYXRl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Ny5odG1sIj5odHRwczovL2RxY20ubmV0L3dlbmFuL3BsYXltYXRlLTIxOTc4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7A20B101666C1A714D9213702E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