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2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D3DC8FFC4806897666B0E70D6CAB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D3DC8FFC4806897666B0E70D6CAB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+5bee6KOV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msb7lt57oo5XmupDpo5/lk4HmnInpmZDlhazlj7jvvIzkvY3kuo7lsbH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sb7pmLPluILvvIzliJvlu7rkuo4xOTk45bm077yM5piv5LiA5a626ZuG5Yac5Ymv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SN44CB5Yqg5bel44CB5Zu95YaF5aSW6LS45piT5Y+K6aOf5ZOB56eR56CU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c5Lia5Lqn5Lia5YyW5LyB5Li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menl5LTI2ODE4Mi5odG1sIj5odHRwczovL2RxY20ubmV0L3dlbmFuL2Z6eXkt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D3DC8FFC4806897666B0E70D6CAB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