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1A8C0F9C5EDB684481F8B99CFA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1A8C0F9C5EDB684481F8B99CFA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54m5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Wkp+i/nueJuemSouOAgeaKmumhuueJuemSouOAgeWMl+a7oeeJ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kp+mqqOW5sueJueauiumSouS8gemHjee7hOiAjOaIkO+8jOS7peeUn+S6p+e7j+i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aho+asoeOAgemrmOmZhOWKoOWAvOeJueauiumSouS4uuS4u+eahOeOsOS7o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8geS4mu+8jOS4u+WvvOS6p+WTgeacieS4jemUiOmSoi/lt6XmqKHlhbfpkqIv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L+e7k+aehOmSoi/nibnnp43lkIjph5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c5YyX54m55q6K6ZKi6ZuG5Zui6IKh5Lu95pyJ6ZmQ5YWs5Y+477yI566A56e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ZKi6ZuG5Zui77yJ5L2N5LqO5rW35ruo5Z+O5biC5aSn6L+e77yM5YmN6Lqr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5q6K6ZKi6ZuG5Zui5pyJ6ZmQ6LSj5Lu75YWs5Y+477yMMjAxN+W5tOmAmui/h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t+WQiOaJgOacieWItuaUuemdqe+8jOS4reWbveWkp+Wei+awkeiQpemSoumTge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ymemSoumbhuWboueahOWunumZheaOp+WItuS6uuaIkOS4uuWFrOWPuOaOp+iCo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IwMTjlubQ55pyINeaXpe+8jOS4nOWMl+eJueauiumSoumbhuWbo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rOW8gOWIm+eri+Wkp+S8mu+8jDEw5pyIMTLml6XlrozmiJDmlrDlhazlj7jlt6X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nmbvorrDjgII8L3A+PHA+5Lic5YyX54m56ZKi6ZuG5Zui5Lul55Sf5Lqn57uP6JC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Gj5qyh44CB6auY6ZmE5Yqg5YC854m55q6K6ZKi5Li65Li76JCl5Lia5Yq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byA5Y+R44CB56CU5Yi24oCc6auY57K+5bCW5oCl6Zq+5paw54m54oCd54m56ZK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CM5Lqr6KqJ5Zu95YaF5aSW5biC5Zy677yM5LiA55u05piv5oiR5Zu96auY56eR5oq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mA6ZyA54m55q6K6ZKi5p2Q5paZ55qE5Li76KaB56CU5Y+R44CB55Sf5Lqn5ZK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6L+R5bm05p2l77yM5Li65oiR5Zu94oCc56We6Iif4oCd57O75YiX5a6H5a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4oCc5aum5ail4oCd5o6i5pyI5bel56iL44CB4oCc5aSp5a6r4oCd57O75Yi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B5Zu95Lqn5aSn6aOe5py66aG555uu77yM5Lul5Y+K5qC455S15Y+K6a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B6auY6YCf6ZOB6Lev5bu66K6+44CB6L2/6L2m5Zu95Lqn5YyW44CB55+z5r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ZKi5pu05paw5o2i5Luj562J6aG555uu56CU5Yi25ZKM5o+Q5L6b5LqG5aSn6Y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Ki5paw5p2Q5paZ44CCPC9wPjxwPuWFrOWPuOaLpeacieS6lOWkp+S4u+WvvO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uS4jemUiOmSouOAgeW3peaooeWFt+mSouOAgei9tOaJv+mSouOAgee7k+aeh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WQiOmHkeOAguWNgeWFq+Wkp+aUr+afseS6p+WTge+8mueJueenjeWQiOmHk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W8uuW6pumSouOAgeS4jemUiOmSouajkue6v+adkOOAgei9tOaJv+mSouajkue6v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aooeWFt+mSouaooeWdl+OAgeW3peaooeWFt+mSouWchumSouOAgeaWueaJgemSo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uWei+mUu+S7tuOAgei+iuWdr+WPiuaIkOWTgei+iuOAgei9p+WItuWkp+ajkuadk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adkOOAgeeJueauiumSoumSouS4neOAgeaxvei9pueUqOmSouOAgemHjei9vemrmOmA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tOeUqOmSouOAgemrmOmAn+W3peWFt+mSouOAgemrmOW8uuW7uuadkOOAgeeuoeWdr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OadkOOAgjwvcD48cD7ov5HlubTmnaXvvIzkuJzljJfnibnpkqLpm4blm6Lku6X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q5jotKjph4/moaPmrKHjgIHpq5jpmYTliqDlgLzlkoznlJ/kuqfnmoT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jgIHkvY7mtojogJfjgIHkvY7msaHmn5PkuLrnm67moIfvvIzlrp7mlr3mlr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oDmnK/ljYfnuqfmlLnpgKDjgILlpKfov57ln7rlnLDmlbTkvZPnjq/kv53mkKzov4H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obnnm67pgInlnYDlnKjlpKfov57luILph5Hlt57mlrDljLrnmbvmspnmsrPkuLTmu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ljobml7blm5vlubTlu7rorr7vvIwyMDEx5bm0N+aciDEx5pel5q2j5by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44CC6aG555uu5Li75L2T6K6+5aSH5p2l6Ieq5b2T5LuK5Zu95YaF5aSW5Ye66Imy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6+5aSH5Yi26YCg5Y6C5a6277yM5Lqn5ZOB5a6a5L2N5Li66auY6ZmE5Yqg5YC8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r6YeP55qE54m55q6K6ZKi57K+5ZOB77yM5Lqn5ZOB5oqA5pyv5oCn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5rC05bmz5oiW5pu/5Luj6L+b5Y+j5ZCM57G75Lqn5ZOB5qCH5YeG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ZKi6ZuG5Zui5o6n6IKh5a2Q5YWs5Y+45oqa6aG654m56ZKi6IKh5Lu9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iq56m66Iiq5aSp562J6aKG5Z+f5omA6ZyA54m55q6K6ZKi5aSn5Z6L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7K+5ZOB5qih5YW36ZKi55Sf5Lqn5Z+65Zyw44CC55uu5YmN77yM5Lic5YyX54m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Sf5Lqn55qE4oCc5LiJ5aSn4oCd54mM54m55q6K6ZKi5Lqn5ZOB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KqJ5LiW55WM77yM5YWx5pyJODDkvZnpobnkuqflk4HpgJrov4flm73pmYXlj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oiLnnuqfnpL7nmoTkuqflk4HorqTor4HvvIzlpKfph4/kvpvlupT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mhI/lpKfliKnjgIHml6XmnKzjgIHpn6nlm73jgIHljbDluqbjgIH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lrDliqDlnaHnrYkzNuS4quWbveWutuWSjOWcsOWMuuW4guWcuuOAgjwvcD48cD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6XmnaXvvIzkuJzljJfnibnpkqLpm4blm6LlnZrmjIHigJznibnpkqLmm7Tnibn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5PlkIjigJ3nmoTnu4/okKXmlrnpkojvvIzmjIHnu63mjqjov5vmspnpkqLpm4blm6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rqHnkIbnu4/pqozkuI7kuJzljJfnibnpkqLpm4blm6Lnmb7lubTkvIHkuJrnp6/olb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5HlsZXvvIzlnZrmjIHku6XigJzlk4Hnp43jgIHotKjph4/jgIHmlYjnjofjgIHmlYjn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K3lv4PliJvmlrDlj5HlsZXvvIzkvIHkuJrmlrDkvZPliLbmnLrliLbpgJDmra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vIHkuJrmtLvlipvpgJDmraXph4rmlL7vvIznrqHnkIbmtYHnqIvkuI3mlq3nkIb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kKXotKjph4/pgJDmraXlkJHlpb3vvIznu4/mtY7mlYjnm4rnqLPmraXlm57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V5pyb5pyq5p2l77yM5Lic5YyX54m56ZKi6ZuG5Zui5bCG5Lul5Y2B5Lmd5aS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paw5pe25Luj5Lit5Zu954m56Imy56S+5Lya5Li75LmJ5oCd5oOz5Li6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Zu95a625o6o6L+b5L6b57uZ5L6n57uT5p6E5oCn5pS56Z2p55qE5Y6G5Y+y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Zu95a625Lqn5Lia5pS/562W6KaB5rGC5ZKM5rKZ6ZKi6ZuG5Zui54m56ZK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Z2a5oyB4oCc54m56ZKi5pu054m544CB5LyY54m557uT5ZCI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YaN6ZO46L6J54WM4oCd55qE5Y+R5bGV55CG5b+177yM5Lul5rex5YyW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Yqb77yM5Lul5Lqn6IO96YeK5pS+5Li65ouJ5Yqo77yM5Lul5Z+656GA566h55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65pSv5pKR77yM5Z2a5a6a5LiN56e75o6o6L+b4oCc5Lil44CB57uG44CB5a6e4oC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Sn5Yqb5o+Q6auY55Sf5Lqn5pWI546H5ZKM57uP5rWO5pWI55uK77yM5Yqq5Y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W35pyJ6KGM5Lia56ue5LqJ5Yqb55qE54m56ZKi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YnRnLTkyMDUw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idGctOTIwN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1A8C0F9C5EDB684481F8B99CFA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