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15569A18205E38AFC96A6C083C26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5569A18205E38AFC96A6C083C2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Li0R1VBTkdMS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6uL5LqOMTk5MuW5tO+8jOefpeWQjeicguicnOWTgeeJj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eEtuicguS6p+WTgeWSjOS/neWBpeWTgeeahOeglOWPkeOAgeeUn+S6p+S4ju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WGnOS4muS6p+S4muWMluS8geS4mu+8jOW7uuacieWQiOS9nOekv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aWmeS+m+W6lOmTvjwvc3Ryb25nPjwvcD48aDI+5ZOB54mM566A5LuLPC9oMj48cD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Y7ojILkv53lgaXlk4HlvIDlj5HmnInpmZDlhazlj7jliJvnq4vkuo4xOTky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C76YOo6K6+5Zyo57Sg5pyJ4oCc5Lit5Zu95omN5a2Q5LmL5Lmh4oCd5LmL56ew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yB5oqa5bee5biC6auY5paw5Yy65Zut57q15Zub6Lev44CCPC9wPjxwPuWFrOWPu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KAnOWPluS5i+S6juWkqeeEtu+8jOWlieeMruS6juS6uuexu+KAneeahOS8geS4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m+WdmuaMgei0qOmHj+iHs+S4iu+8jOmhvuWuouiHs+S4iueahOe7j+iQpeWul+a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enkeWtpuWFu+auluOAgeS4peagvOebkeeuoeOAgeeUn+S6p+WKoOW3peOAgeS7k+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etieW7uueri+S6huS8geS4muWNgeicguWGnOWNgeWfuuWcsOWNgeicguS4muWQiOS9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jOaVtOeahOWOn+aWmeS+m+W6lOmTvuOAguS4uuW5v+Wkp+a2iOi0ueiAheaPkOS+m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i0qOOAgeWuieWFqOeahOWBpeW6t+S/nemanOOAguWFiOWQjuWcqOaWsOeWhuOAgei+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uieW+veetieWcsOW7uuacieWkp+inhOaooeeahOWOn+eUn+aAgeacieacuuic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+icguWOn+aWmeeUn+S6p+WfuuWcsOOAgjwvcD48cD7lhazlj7jlnKjljJfkuqz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plb/mspnjgIHmiJDpg73jgIHlub/lt57jgIHmt7HlnLPjgIHkvZvlsbHjgIHkuJzoj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mmIznrYnlhajlm700MOWkmuS4quWkp+S4reWfjuW4guiuvueri+S6huWKnuS6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mAgeS4reW/g+WSjOS4k+iQpeW6l+OAguacieWFqOWbveWQhOWcsOmbtuWUrue7iOer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WVhjU05a6277yb55u05o6l5Y+X5a6i5oi35aeU5omY55Sf5Lqn55qE5ZOB54mMO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W3sui/m+WFpeWFqOWbveWQhOexu+efpeWQjembtuWUrue7iOerrzgy5Liq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OTAwMOWutuWkp+S4reWei+WNluWcuuWSjOi2heW4guWPiuWMu+iNr+i/numUg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S4juS4lueVjOmbtuWUruW3qOWktOOAgeS4reWbveiNr+WTgembtuWUrueVjOW3qOWk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aImOeVpeWQiOS9nOS8meS8tOWFs+ez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2xndWFuZ2wtODUxNjM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ndWFuZ2wtODUxNj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5569A18205E38AFC96A6C083C26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