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673A00B8FBE3F0C2A08F935D7D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673A00B8FBE3F0C2A08F935D7D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2OS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afr+WNjuWBpeW6t+enkeaKgOaciemZkOWFrOWPuOS6jjIwMDLlubQz5pyIN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OAgjIwMDLlubQ05pyI5YWs5Y+45Zyo5bGx5Lic55yB5rWO5Y2X5Li05r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5b6B55So5Zyf5ZywMTIw5Lqp77yM5bu656uL5LqGMzAwMOW5s+aWueex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OguaIv++8jOaLpeacieS6mua0suS4k+S4muWItuawp+acuu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8uueahOeOsOS7o+WMlueUn+S6p+e6v+OAgjwvcD48cD7lhazlj7jlsIb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vIDlj5HmlL7lnKjpppbkvY3vvIzms6jph43np5HmioDlkozokKXplIDkuKTmlK/pmJ/k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vvIzmnInovoPlvLrnmoTmioDmnK/liJvmlrDog73lipvlj4rluILlnLr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nm67liY3mi6XmnInkuInkuKrnoJTlj5HkuK3lv4PvvIwyOeWQje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7j+iQpeiMg+WbtO+8muS6jOexu+aJi+acr+WupOOAgeaApeaVkeWupOOAgeiviu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Wkh+WPiuWZqOWFt+eahOeUn+S6p++8m+a2iOavkuWHgOWMluiuvuWkh+OAgeS/neWB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WBpei6q+WZqOadkOeahOeUn+S6p+OAgemUgOWUru+8m+i0p+eJqei/m+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kuLvnoJTlj5HnlJ/kuqfnmoRLSOWei+afr+WNjuWutueU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awp+acuu+8jOmHh+eUqOazleWbveayuOefs+WIhuWtkOetm++8jOaKgOacr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QiOeQhu+8jOWKn+iDvem9kOWFqOOAguawp+WQq+mHj+i2hei/h+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kwJe+8ie+8jOawp+a1k+W6puiDvei/hemAn+OAgeeos+WumuaPkOmrmO+8jOawp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wg+OAguWcqOWMu+eWl+OAgemihOmYsuOAgeS/neWBpemihuWfn+WSjOWMu+mZ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tieWcuuaJgOOAgemrmOWOn+e8uuawp+WcsOWMuuWFt+acieW5v+mYlOeahOaOq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JjeaZr+OAguWcqOWbveWGheS9v+eUqOS6humBpeaOp+OAgUlD5Y2h5pm66IO9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p55So5rK455+z5YiG5a2Q562b5oqA5pyv55Sf5Lqn5Yy755So5Yi25rCn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Y+444CCPC9wPjxwPuWFrOWPuOazqOmHjeS6p+WTgeeahOeglOWPk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7o+OAgeWCqOWkh+S4gOS7o+OAgeeglOWPkeS4gOS7o++8jOaXtuWIu+WFs+az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Age+8jOiwg+aVtOS8geS4muS6p+WTgee7k+aehOOAgea7oei2s+W4guWcuu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7j+iQpeehrueri+eahOaWuemSiOaYr++8muKAnOenkeWtpuS4peiwq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g+WVhu+8jOS7peWVhuS/g+Wtpu+8jOivmuS/oeacjeWKoeKAn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hraC0xNzQ5M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aGtoLTE3ND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673A00B8FBE3F0C2A08F935D7D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