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3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8A22024C2FD16B333AFAB76AAF3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A22024C2FD16B333AFAB76AAF3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eRSmlua2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bu65LqOMTk5OOW5tO+8jOS7peWcsOS6p+W8gOWPkeOAge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keWxleS4uuS4u+WvvO+8jOWFvOmhvuawkeeUn+WcsOS6p+W8gOWPkS/np5HmioDkuqf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ov5DokKUv55Sf5rS75pyN5YqhL+aWh+WMluaXhea4uOW6t+WFu+etieWNj+iwg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kmuWFg+WMluS6p+S4mue7k+aehOWPkeWxleeahOKAnOe+juWlveeUn+a0u+acj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Twvc3Ryb25nPjwvcD48aDI+5ZOB54mM566A5LuLPC9oMj48cD7ph5Hnp5Hpm4blm6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6PnoIHvvJowMDA2NTbvvInmiJDnq4vkuo4xOTk45bm077yM57uPMjDkvZnlub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5HlsZXvvIzlvaLmiJDkuobku6XmsJHnlJ/lnLDkuqflvIDlj5HjgIHnp5HmioDkuqf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ov5DokKXjgIHnlJ/mtLvmnI3liqHjgIHmlofljJbml4XmuLjlurflhbvnrYnnm7j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kuqfkuJrlm5vkvY3kuIDkvZPljY/lkIzlj5HlsZXnmoTlpKflnovkvIHkuJ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hbflpIflvLrlpKfnmoTnu7zlkIjnq57kuonlipvvvIzmmK/ln47luILlj5HlsZX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igJznvo7lpb3nlJ/mtLvmnI3liqHllYbigJ3jgII8L3A+PHA+6YeR56eR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95a625Z+O5biC576k5Y+R5bGV5oiY55Wl5Li65a+85ZCR77yM57Sn5a+G5Zu057u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yI5LiA5bim4oCd77yM5Y2z5Lqs5rSl5YaA57uP5rWO5ZyI44CB6ZW/5LiJ6KeS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44CB54+g5LiJ6KeS57uP5rWO5ZyI5ZKM6ZW/5rGf57uP5rWO5bim77yM6L+b6KGM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biD5bGA77yM5LqL5Lia6YGN5biD5YWo5Zu9MjPkuKrnnIHjgIHnm7TovpbluI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vvIzop4TmqKHov4XpgJ/lop7plb/vvIzmlYjnm4rmjIHnu63mj5DljY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otYTkuqczMDAw5aSa5Lq/5YWD77yM5ZGY5belMi415LiH5L2Z5Lq677yMMjAxOeW5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mHkemineeqgeegtDE4MDDkur/lhYPvvIzlubTmk43nm5jpnaLnp6/otoXov4cxNz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6S+5Yy65pyN5Yqh5Zyo566h6Z2i56ev6LaF6L+HMi40OOS6v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7lhazlj7jlnKjlnZrmjIHlgZrlpb3msJHnlJ/lnLDkuqflvIDlj5H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3liqHnmoTlkIzml7bvvIzlvLrlipvmjqjov5vnp5HmioDkuqfkuJrmipXotYTov5D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miJDkuLrlm73lhoXku6Xnp5HmioDliJvmlrDjgIHkurrlt6Xmmbrog7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jgIHlpKfmlbDmja7nrYnkuLrnibnoibLnmoTnp5HmioDkuqfkuJrlm63ljL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IHlu7rorr7jgIHlrbXljJbjgIHov5DokKXlubPlj7DvvJvnp6/mnoHluIPlsYDmlof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hbvkuqfkuJrvvIzntKfmiaPlm73lrrbkuaHmnZHmjK/lhbTmiJjnlaXlj4rmlof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qfkuJrlj5HlsZXmiJjnlaXvvIzmjIHnu63liqDlpKflr7nml4XmuLjjgI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vnlJ/jgIHmlZnogrLnrYnnm7jlhbPkuqfkuJrnmoTmipXlhaXlipvluqb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noTlu7rmlrDnmoTnm4jliKnlop7plb/ngrnvvIzlhbflpIflj6/mjIHnu63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5YWs5Y+45Lul4oCc576O5aW95L2g55qE55Sf5rS74oCd5Li6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m/6K+a5L+h5Yqh5a6e44CB5byA5pS+5YyF5a6544CB5YWx5Yib5YWx6LWi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CG5b+177yM5Z2a5oyB5Zui6Zif6IGM5Lia5YyW44CB57uP6JCl6KeE6IyD5YyW44CB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biC5Zy65YyW55qE5Y+R5bGV5oCd6Lev77yM5Lul4oCc5Y+M6LWi6K6h5YiS4oCd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LqL5Lia5ZCI5LyZ5Lq65Yi25bqm77yM5LiN5pat5Yib5paw77yM5LiN5pat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iW55WM5LiA5rWB5LyB5Lia6ZuG5Zui5aWL6L+b44CCPC9wPjxwPuWFrOWPu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peihjOekvuS8mui0o+S7u++8jOenr+aegeWPguS4juaJtui0q++8jOWkp+WKm+W8gOWx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aJtui0q+OAgeWwseS4muaJtui0q+OAgeaVmeiCsuaJtui0q+OAgeWFrOebiuaJtui0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e0ouWHuuawkeiQpeS8geS4muWPguS4juaJtui0q+eahOaWsOaooeW8j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mtqaW5rZS02NDE1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ramlua2UtNjQx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A22024C2FD16B333AFAB76AAF3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