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9113D7511B473934A02923A42D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113D7511B473934A02923A42D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qb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kIzlipvmsLTms6XmnInpmZDlhazlj7jmmK/mlrDlnov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IHkuJrvvIzlnLDlpITkuK3ljp/puaTlo4HluILvvIzlhazlj7jpk4Hot6/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Jrov4fmsaTpuaTnur/kuI7kuqzlub/pk4Hot6/mjqXovajvvIzkuqTpgJrpobrnl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lj5Hovr7jgILlhazlj7joh6rlpIfnn7PngbDnn7Pnn7/lsbHlgqjph48xMDAw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v+WxseWTgeS9jemrmO+8jOi0qOmHj+eos+Wumu+8jOS4uuawtOazpeeahO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PkOS+m+S6huWdmuWunueahOS/neivgeOAgjwvcD48cD7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pyJ5Lik5p2h5pel5LqnMjUwMOWQqOeahOawtOazpeeGn+aWmeW5suazleaX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e6v++8jOW5tOS6p+S8mOi0qOawtOazpeWPr+i+vjIwMOS4h+WQqOOAguWFqOWl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t+acieWbvemZheWFiOi/m+awtOW5s+eahOe+juWbvUhvbmV5d2VsbOWFrOWPuFRE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4rms5Xlm73mlr3lpYjlvrfmmIbohb7lt6XkuJroh6rliqjljJbpm4bmlaP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r7nnlJ/kuqfov5vooYzlhajov4fnqIvmjqfliLbvvIznlJ/kuqflt6Xoib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lrDlnovlubLms5XnlJ/kuqfmioDmnK/vvIzlvJXov5tTbWl0aOWFrOWP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ezu+e7n+WSjFBoaWxpcHPlhazlj7jlj4rnkZ7lo6tBUkzlhazlj7jnmoT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IbmnpDku6rov5vooYzlnKjnur/liIbmnpDvvIzlj4rml7blh4bnoa7mj5Dkvpv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lJ/kuqfotKjph4/lp4vnu4jlpITkuo7lj5fmjqfnirbmgIHjgILmlb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oh6rliqjljJbnqIvluqbpq5jjgIHnrqHnkIbmiYvmrrXlhYjov5vjgIH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IjnkIbjgIHkuqflk4HotKjph4/nqLPlrprjgII8L3A+PHA+5YWs5Y+45Lil5qC8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4oCc6LSo6YeP5piv5ZCM5Yqb55qE55Sf5ZG94oCd55qE6LSo6YeP55CG5b+1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LSo6YeP5L+d6K+B5L2T57O777yM5Lil5qC85oyJ54Wn5Zu95a62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7uE57uH55Sf5Lqn44CC5Li75a+85Lqn5ZOB4oCc5ZCM5Yqb4oCd54mMNDI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LjXmma7pgJrnoYXphbjnm5DmsLTms6XlkowzMi415aSN5ZCI56GF6YW455uQ5rC0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STQyLjXnoYXphbjnm5DmsLTms6XvvIzlhbfmnInlh53nu5PnoazljJblv6vjgIHml6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pq5jjgIHlr4zoo5XlvLrluqbpq5jjgIHogJDkuYXmgKflpb3jgIHmipflhrvmgK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muJfog73lipvlvLrjgIHnorHlkKvph4/kvY7nrYnkvJjngrnvvIzmnInliKnkuo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r3lt6Xov5vluqbjgILlhazlj7jkuo4wOeW5tOeglOWItuaIkOWKn+ayueS6le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luW+l+S6hueUn+S6p+iuuOWPr+ivgei/m+WFpeeUn+S6p+eoi+W6j+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rOWPuOW8gOWPkeeahFAuSUk0Mi415rC05rOl5Y+v5Yi25L2cQzkw6auY5by65bqm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Gp77yM5bey5Zyo5rKz5Y2X566h5qGp6KGM5Lia5bm/5rOb5L2/55So44CC55S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aZ55Sf5Lqn55qE5L2O56Kx5rC05rOl5Y+K6auY5qCH5Y+35rC05rOl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Gl5qKB44CB6YGT6Lev44CB6Zqn6YGT44CB5rC05bqT5Y+K6auY5bGC5bu6562R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eq5oqV5pS+5biC5Zy65Lul5p2l5rex5Y+X5bm/5aSn55So5oi35aW96K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WuouaIt+WSjOmHjeeCueW3peeoi+acie+8muS4reWOn+ayueeUsO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l+mDqOmTgei3r+mAmumBk+OAgeWkp+ilv+WuouS4k+S4remTgeS6jOWNgeS6lOWx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DqOOAgeefs+atpuWuouS4k+ays+WNl+auteWPiuays+WMl+auteOAgemDkeilv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i/kOS4k+e6v+S4remTgeS4g+WxgOWSjOWNgeS6jOWxgOmhueebrumDqOOAgeW8gOWw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hpeOAgeaWsOmDkemrmOmAn+m7hOays+S6jOahpeOAgeWNl+awtOWMl+iwg+epv+m7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Nl+awtOWMl+iwg+WuiemYs+autS3puaTlo4HmrrXjgIHmsrPljZflhajpg6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rqHmoankvIHkuJrjgIHmrabmsYnmsZ/lsrjkupTmoaXjgIHnqbrlhpvlsbH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g5Hlt57nqbrlhpvmnLrlnLrjgIHpuaTlo4Hnm5jnn7PlpLTmsLTlupPjgIHlm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YPnlLXljoLjgIHmnpflt57lpKfllJDnlLXljoLnrYnnrYn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IDkwMDHotKjph4/kvZPns7vorqTor4HjgIHkuqflk4HotKjph4/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WSjEdCL1Qy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zbi00MjczNTguaHRtbCI+aHR0cHM6Ly9kcWNtLm5ldC93ZW5hbi90bHNuLTQy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113D7511B473934A02923A42D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